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tárgy megnevezés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 zenepedagógia aktuális kutatási eredmény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:</w:t>
            </w:r>
          </w:p>
          <w:p>
            <w:pPr>
              <w:pStyle w:val="Normal"/>
              <w:rPr/>
            </w:pPr>
            <w:r>
              <w:rPr/>
              <w:t>LMB_EN101G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editszám: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tárgyért felelős szervezeti egység:</w:t>
            </w:r>
            <w:r>
              <w:rPr/>
              <w:t xml:space="preserve"> Ének- zene Tansz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kurzus jellege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zeminá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óraszám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</w:t>
            </w:r>
          </w:p>
        </w:tc>
      </w:tr>
      <w:tr>
        <w:trPr>
          <w:trHeight w:val="5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őfeltételek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z értékelés formája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yakorlati je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mpetenciák</w:t>
            </w:r>
            <w:r>
              <w:rPr/>
              <w:t xml:space="preserve">: 1, 5, 9 </w:t>
            </w:r>
            <w:r>
              <w:rPr>
                <w:b/>
              </w:rPr>
              <w:t>Szakmai kompetenciák:</w:t>
            </w:r>
            <w:r>
              <w:rPr/>
              <w:t xml:space="preserve"> 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/>
            </w:pPr>
            <w:r>
              <w:rPr/>
              <w:t>A tanulói személyiség fejleszté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/>
            </w:pPr>
            <w:r>
              <w:rPr/>
              <w:t>Az egész életen át tartó tanulást megalapozó kompetenciák fejleszté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/>
            </w:pPr>
            <w:r>
              <w:rPr/>
              <w:t>Elkötelezettség a szakmai fejlődésben, önművelé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/>
            </w:pPr>
            <w:r>
              <w:rPr/>
              <w:t xml:space="preserve">Ismereteit a zeneoktatás egészének, valamint a zenepedagógia elméletének és gyakorlatának szolgálatába tudja állítani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dá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/>
            </w:pPr>
            <w:r>
              <w:rPr/>
              <w:t>Az emberrel, a társadalommal és az oktatás társadalmi- gazdasági szerepével kapcsolatos meghatározó tudományos eredmények ismere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textAlignment w:val="baseline"/>
              <w:rPr/>
            </w:pPr>
            <w:r>
              <w:rPr/>
              <w:t>A szaktudományi tudás és annak iskolai közvetítése a szakértelem és a műveltség, a tanulhatóság, a tudás szakmai és a hétköznapi éltben való alkalmazása közötti összefüggések mély megértése, a különböző tudásterületek közötti összefüggések, kapcsolódások, átfedések és egymásra hatások ismere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Széleskörű tudás a választott szakképzettségnek megfelelő tudomány- és/vagy műveltségi területeke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tűdök/nézete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/>
              <w:t>Nyitott a legfrissebb zenetudományi és zenepedagógiai kutatások eredményeinek megismerésére, és ezek oktatási tevékenységébe való integrálásá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/>
              <w:t>A megfelelő források ismerete által képes figyelemmel kísérni a művészetek műveltségterületének aktuális kérdéseit, kutatásait és eredményeit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essége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/>
              <w:t>Rendelkezik a hatékony szóbeli és írásbeli kommunikáció készségeivel, a szaknyelvi szövegek olvasásának, interpretációjának, reflexiójának képességeivel, képes alkalmazni az információs- kommunikációs eszközöke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/>
              <w:t>Képes a digitális tananyagokat kezelni, forrásaikat megtalálni, a tanítási- fejlesztési céloknak megfelelő tartalmakat kiválasztani, rendszerezni, szerkeszte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/>
              <w:t>Zenepedagógiai munkája során képes az új eredmények kipróbálására és ezek szakszerű értékelésé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él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A tantárgy célja minden szemeszterben lehetőséget nyújtani az intézmény összes hallgatója számára a zeneművészet</w:t>
            </w:r>
            <w:r>
              <w:rPr>
                <w:b/>
              </w:rPr>
              <w:t xml:space="preserve">, </w:t>
            </w:r>
            <w:r>
              <w:rPr/>
              <w:t>zenetudomány és zenepedagógia szakterületein folytatott legújabb kutatási eredményeinek megismerésére illetve rámutatni az oktatásban való alkalmazás területeir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Tartalom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 tantárgy tartalma függ az aktuális szemeszterben felmerülő új eredményektől. A meghívott előadó nemzetközileg és országosan elismert művész, zenetudós vagy zenepedagógus, aki intenzív módon, tömbösítve tartja meg a kurzus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szerek: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őadás, problémamegoldó módszer, kooperatív technikák, szemléltetés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Követelmények, a tanegység teljesítésének feltételei: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z aktuális félévi kurzuson való részvétel.</w:t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360" w:hanging="360"/>
              <w:jc w:val="both"/>
              <w:rPr/>
            </w:pPr>
            <w:r>
              <w:rPr>
                <w:b/>
                <w:sz w:val="18"/>
                <w:szCs w:val="18"/>
              </w:rPr>
              <w:t>Kötelező olvasmányok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ktuális félév tematikájának függvényében változnak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jánlott irodalom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ei szakfolyóiratok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land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sik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eszó</w:t>
              <w:tab/>
            </w:r>
          </w:p>
        </w:tc>
      </w:tr>
      <w:tr>
        <w:trPr>
          <w:trHeight w:val="51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ntárgyfelelős: </w:t>
            </w:r>
            <w:r>
              <w:rPr>
                <w:sz w:val="18"/>
                <w:szCs w:val="18"/>
              </w:rPr>
              <w:t>Marík Erzsébet főiskolai docen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tatók: </w:t>
            </w:r>
            <w:r>
              <w:rPr>
                <w:sz w:val="18"/>
                <w:szCs w:val="18"/>
              </w:rPr>
              <w:t>Meghívott előadó az aktuális félév tematikájától függő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6">
    <w:name w:val=" Char6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52:00Z</dcterms:created>
  <dc:creator>mami</dc:creator>
  <dc:description/>
  <dc:language>en-US</dc:language>
  <cp:lastModifiedBy>mami</cp:lastModifiedBy>
  <dcterms:modified xsi:type="dcterms:W3CDTF">2009-07-23T06:52:00Z</dcterms:modified>
  <cp:revision>1</cp:revision>
  <dc:subject/>
  <dc:title>A tantárgy megnevezése: </dc:title>
</cp:coreProperties>
</file>