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Operációs rendszerek alkalmazása 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A tanegység kódja: LFP_ME221G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317936707"/>
            <w:bookmarkStart w:id="1" w:name="__Fieldmark__0_131793670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317936707"/>
            <w:bookmarkStart w:id="3" w:name="__Fieldmark__1_131793670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317936707"/>
            <w:bookmarkStart w:id="5" w:name="__Fieldmark__2_131793670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317936707"/>
            <w:bookmarkStart w:id="7" w:name="__Fieldmark__3_131793670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317936707"/>
            <w:bookmarkStart w:id="9" w:name="__Fieldmark__4_131793670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ismert Linux parancsok áttekintése, rendszerezé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csok összekapcsolása, szűrők, átirányítás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áris kifejezé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Batch és shell szkriptek összehasonlí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ch-fájlok készítése, parancsok, vezérlési szerkeze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 szkript utasítás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lési szerkezetek shell szkriptek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 szkriptek készítése – elágazás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 szkriptek készítése – ciklus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 szkriptek készítése – szignálok, paraméter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w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s Tamás – Zsadányi Pál: Operációs rendszerek / LSI Oktatóközpont, 1994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24"/>
                <w:szCs w:val="24"/>
              </w:rPr>
              <w:t>Andrew S. Tanenbaum – Albert S. Woodhull: Operációs rendszerek (Tervezés és implementáció). Panem, 2007. ISBN 97896354547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ömösközi Péter, tanársegéd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Oktatók: </w:t>
            </w:r>
            <w:r>
              <w:rPr>
                <w:rFonts w:cs="Times New Roman" w:ascii="Times New Roman" w:hAnsi="Times New Roman"/>
                <w:b w:val="false"/>
              </w:rPr>
              <w:t>Tömösközi Péter, tanársegéd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6"/>
        </w:tabs>
        <w:ind w:left="1876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H-Arial;Times New Roman" w:hAnsi="H-Arial;Times New Roman" w:cs="H-Arial;Times New Roman"/>
    </w:rPr>
  </w:style>
  <w:style w:type="character" w:styleId="WW8Num4z0">
    <w:name w:val="WW8Num4z0"/>
    <w:qFormat/>
    <w:rPr>
      <w:rFonts w:ascii="H-Arial;Times New Roman" w:hAnsi="H-Arial;Times New Roman" w:cs="H-Arial;Times New Roman"/>
    </w:rPr>
  </w:style>
  <w:style w:type="character" w:styleId="WW8Num5z0">
    <w:name w:val="WW8Num5z0"/>
    <w:qFormat/>
    <w:rPr>
      <w:rFonts w:ascii="H-Arial;Times New Roman" w:hAnsi="H-Arial;Times New Roman" w:cs="H-Arial;Times New Roman"/>
    </w:rPr>
  </w:style>
  <w:style w:type="character" w:styleId="WW8Num6z0">
    <w:name w:val="WW8Num6z0"/>
    <w:qFormat/>
    <w:rPr>
      <w:rFonts w:ascii="H-Arial;Times New Roman" w:hAnsi="H-Arial;Times New Roman" w:cs="H-Aria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-Arial;Times New Roman" w:hAnsi="H-Arial;Times New Roman" w:cs="H-Arial;Times New Roman"/>
    </w:rPr>
  </w:style>
  <w:style w:type="character" w:styleId="WW8Num10z0">
    <w:name w:val="WW8Num10z0"/>
    <w:qFormat/>
    <w:rPr>
      <w:rFonts w:ascii="H-Arial;Times New Roman" w:hAnsi="H-Arial;Times New Roman" w:cs="H-Aria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Cs w:val="24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</w:rPr>
  </w:style>
  <w:style w:type="paragraph" w:styleId="Irodalomjegyzk">
    <w:name w:val="Irodalomjegyzék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2:00Z</dcterms:created>
  <dc:creator>tovarij</dc:creator>
  <dc:description/>
  <cp:keywords/>
  <dc:language>en-US</dc:language>
  <cp:lastModifiedBy>RIK</cp:lastModifiedBy>
  <dcterms:modified xsi:type="dcterms:W3CDTF">2009-07-20T11:02:00Z</dcterms:modified>
  <cp:revision>2</cp:revision>
  <dc:subject/>
  <dc:title>Tantárgy neve:</dc:title>
</cp:coreProperties>
</file>