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tárgy neve: A multimédia pedagógiai és pszichológiai alapja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A tanegység kódja: LFP_ME219K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998405353"/>
            <w:bookmarkStart w:id="1" w:name="__Fieldmark__0_399840535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998405353"/>
            <w:bookmarkStart w:id="3" w:name="__Fieldmark__1_399840535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998405353"/>
            <w:bookmarkStart w:id="5" w:name="__Fieldmark__2_399840535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998405353"/>
            <w:bookmarkStart w:id="7" w:name="__Fieldmark__3_3998405353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998405353"/>
            <w:bookmarkStart w:id="9" w:name="__Fieldmark__4_3998405353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multimédia interdiszciplináris vonatkozásai. A kurzus során elsajátítja a számítógépes oktatóanyagok tervezésének modelljét. A hipertext struktúrák, és a hipermédia alapjain túl megismerkedik az alapvető interakció stílusok tervezési szempontjaiva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ultimédia és a határtudományok. Pedagógiai, pszichológiai vonatkozáso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rogramozott oktatástól a technológiára alapozott tanulási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A megismerési folyamatok pszichológiai aspektusai. Az információfeldolgoz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ltimédia kommunikatív aspektusai. Az interaktív médiakommunikáci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, információtechnológia. A CBT és az információtechnoló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elmélet, médiapedagógia. Milyen médiumok tartoznak a médiapedagógia területéhez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A médiális közlések kialakulása. A kommunikációs és információtechnikai eszközök korszaka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A tervezés pedagógiai, pszichológiai, ergonómiai szempontjai. A hipertext struktúráj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Számítógépes oktatóanyagok tervezésének modellje. Hipertext struktúrák, és a hipermédia alapja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gó S. – Hauser Z. – Kis-Tóth L.: Médiainformatika. Líceum Kiadó Eger, 2001. 55-106 o; 264-27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omenczi Bertalan: Orbis sensualium pictus. Multimédia az iskolában. Iskolakultúra, 1997./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zsó Lajos: Multimédia oktatási anyagok kidolgozásának és alkalmazásának pedagógiai, pszichológiai és ergonómiai alapjai, Bp., BME távoktatási központ, 1998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uk J.- Hauser Z. Szilágyi E. (szerk.): Mozgóképkultúra Eger EKTEF., 199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alf Steinmetz: Multimédia. Bevezetés és alapok. 470. o. Springer. Budapest, 199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szegi Zsuzsanna: Multimédia a könyvtárban. Bp. Akad. K., 199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Forgó Sándor, főiskolai taná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Forgó Sándor, főiskolai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Ari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31"/>
        </w:tabs>
        <w:ind w:left="16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-Arial;Times New Roman" w:hAnsi="H-Arial;Times New Roman" w:cs="H-Arial;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Cs w:val="24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02:00Z</dcterms:created>
  <dc:creator>tovarij</dc:creator>
  <dc:description/>
  <cp:keywords/>
  <dc:language>en-US</dc:language>
  <cp:lastModifiedBy>RIK</cp:lastModifiedBy>
  <dcterms:modified xsi:type="dcterms:W3CDTF">2009-07-20T11:02:00Z</dcterms:modified>
  <cp:revision>2</cp:revision>
  <dc:subject/>
  <dc:title>Tantárgy neve:</dc:title>
</cp:coreProperties>
</file>