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Videotechnik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A tanegység kódja: LFP_ME207G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664930655"/>
            <w:bookmarkStart w:id="1" w:name="__Fieldmark__0_66493065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664930655"/>
            <w:bookmarkStart w:id="3" w:name="__Fieldmark__1_66493065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664930655"/>
            <w:bookmarkStart w:id="5" w:name="__Fieldmark__2_66493065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664930655"/>
            <w:bookmarkStart w:id="7" w:name="__Fieldmark__3_66493065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664930655"/>
            <w:bookmarkStart w:id="9" w:name="__Fieldmark__4_66493065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egység célja, hogy a hallgatók ismerkedjenek meg a mozgóképkészítés történetének fontosabb állomásaival, legyenek tisztában a videótechnika elméleti alapjaival, ismerjék az analóg és a digitális videótechnikai berendezések alapvető jellemzőit. Ismerjék meg és tudják alkalmazni a mozgóképalkotás formanyelvét, formátumait, a műfaji sajátosságokat, legyenek képesek önálló produkciók létrehozására, a formátumok transzformálásá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60"/>
              <w:ind w:left="360" w:hanging="360"/>
              <w:rPr/>
            </w:pPr>
            <w:r>
              <w:rPr>
                <w:sz w:val="24"/>
                <w:szCs w:val="24"/>
              </w:rPr>
              <w:t>A camera obscuratól a digitális kameráig. Mozgóképtörtén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 xml:space="preserve">A mozgókép rendszerének alapjai (Mozgókép, képráta, celluloid film, videójel, mágneses képrögzítés stb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A mozgókép formanyelvi sajátosságai (Plánok, vágási metodológia, inzert, hozzáadásos vágás, utóhangosítás stb.), a film hangja, térhatású hangrendszer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Az analóg videókamerák részei (Objektív, irisz, shutter, white alance, zoom, digitális zoom, nagylátószögű-tele-normál objektív stb.), a kamerahasználat alapja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óg lineáris videórendszer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ális lineáris és nonlineáris videórendszerek, streaming mé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A digitális videó alapjai(Digitalizálás, mozgóképfájl, capture, .avi., .mpeg, .mov. .wmv, .rmv, DVD, VCD, SVCD, DVD-r, DVD+R, DVD-RW, DVD+RW, DVD-RAM, VHS SVHS, HI8, V8, U-matic, Beta, MiniDV, DV, D8 stb.), digitalizálás, nonlineáris editálá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lineáris editálás, az Adobe Premiere használatának alapja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Forgatási gyakorlat, Nonlineáris editálás, az Adobe Premiere használatának alapjai 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lineáris editálás, az Adobe Premiere használatának alapjai I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gitális videó konvertálása, DVD-V írási gyakor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nkéré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i foglalkozásokon ismertetett hagyományos és on-line szakirodalo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a Tamás szerk.: Videotechnika a gyakorlatban. MK. Bp. 19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technikai fejezetek (Megtalálható: Elek Elemérné – Forgó Sándor – Hauser Zoltán – Kis-Tóth Lajos –Koczka Ferenc – Tóthné Parázsó Lenke: Oktatástechnológia (főisk. jegyzet) Eger. EKTF., 199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uk J. – Hauser Z., – Szilágyi E., szerk.: Mozgóképkultúra. Eger 199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ányi András: Tézisek a film természetének vizsgálatához. In.: Mozgóképkultúra. Eger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Csaba: Film és Storyboard, Minores Alapítvány Bp. 1998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Borbás László, tanársegéd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tatók: </w:t>
            </w:r>
            <w:r>
              <w:rPr>
                <w:rFonts w:cs="Times New Roman" w:ascii="Times New Roman" w:hAnsi="Times New Roman"/>
                <w:b w:val="false"/>
              </w:rPr>
              <w:t>Borbás László, tanársegéd</w:t>
            </w:r>
          </w:p>
          <w:p>
            <w:pPr>
              <w:pStyle w:val="Nv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76"/>
        </w:tabs>
        <w:ind w:left="1876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-Arial;Times New Roman" w:hAnsi="H-Arial;Times New Roman" w:cs="H-Aria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-Arial;Times New Roman" w:hAnsi="H-Arial;Times New Roman" w:cs="H-Arial;Times New Roman"/>
    </w:rPr>
  </w:style>
  <w:style w:type="character" w:styleId="WW8Num9z0">
    <w:name w:val="WW8Num9z0"/>
    <w:qFormat/>
    <w:rPr>
      <w:rFonts w:ascii="H-Arial;Times New Roman" w:hAnsi="H-Arial;Times New Roman" w:cs="H-Aria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-Arial;Times New Roman" w:hAnsi="H-Arial;Times New Roman" w:cs="H-Arial;Times New Roman"/>
    </w:rPr>
  </w:style>
  <w:style w:type="character" w:styleId="WW8Num12z0">
    <w:name w:val="WW8Num12z0"/>
    <w:qFormat/>
    <w:rPr>
      <w:rFonts w:ascii="H-Arial;Times New Roman" w:hAnsi="H-Arial;Times New Roman" w:cs="H-Arial;Times New Roman"/>
    </w:rPr>
  </w:style>
  <w:style w:type="character" w:styleId="WW8Num13z0">
    <w:name w:val="WW8Num13z0"/>
    <w:qFormat/>
    <w:rPr>
      <w:rFonts w:ascii="H-Arial;Times New Roman" w:hAnsi="H-Arial;Times New Roman" w:cs="H-Aria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</w:rPr>
  </w:style>
  <w:style w:type="paragraph" w:styleId="Irodalomjegyzk">
    <w:name w:val="Irodalomjegyzék"/>
    <w:basedOn w:val="Normal"/>
    <w:qFormat/>
    <w:pPr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10:00Z</dcterms:created>
  <dc:creator>tovarij</dc:creator>
  <dc:description/>
  <cp:keywords/>
  <dc:language>en-US</dc:language>
  <cp:lastModifiedBy>RIK</cp:lastModifiedBy>
  <dcterms:modified xsi:type="dcterms:W3CDTF">2009-07-20T11:10:00Z</dcterms:modified>
  <cp:revision>2</cp:revision>
  <dc:subject/>
  <dc:title>Tantárgy neve:</dc:title>
</cp:coreProperties>
</file>