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Viselkedéskultú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LFG_KM600K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885791470"/>
            <w:bookmarkStart w:id="1" w:name="__Fieldmark__0_188579147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885791470"/>
            <w:bookmarkStart w:id="3" w:name="__Fieldmark__1_188579147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885791470"/>
            <w:bookmarkStart w:id="5" w:name="__Fieldmark__2_188579147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885791470"/>
            <w:bookmarkStart w:id="7" w:name="__Fieldmark__3_188579147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885791470"/>
            <w:bookmarkStart w:id="9" w:name="__Fieldmark__4_188579147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kommunikáció általános törvényszerűségeinek bemutatása, az ember kommunikatív megnyilvánulásainak és a kommunikáció-befogadás módozatainak megismertetése, valamint a hatékony közlések (test általi, szóbeli, és médiális -írásos, képi, nyomtatott és elektronikus) ismérveinek elsajátíttatása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kommunikáció korszakai, a kommunikációelmélet fogalomrendszere a szóbeli kommunikáció, a közvetlen emberi kommunikáció, a nemverbális kommunikáció elterjedtsége és alkalmazásai, az írásos és képi, közlés ismérvei, az illem etikett és protokoll alapszabályai és gyakorlata, kommunikációs képességfejlesztési tréningek, a kommunikációs képességfejlesztés lépései, részletező visszajátszás: megadott megfigyelési szempontok segítségé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munikációs rendszerek és folyamato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óbeli kommuniká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vetlen emberi kommuniká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nemverbális kommunikáció elterjedtsége és alkalmazás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z írásos és képi, közlés ismérv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llem etikett és protokoll alapszabályai és gyakorl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ommunikációs képességfejlesztési tréning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gó Sándor: Kommunikációelmélet- üzleti kommuikáció. Eger: EKF Líceum Kiadó, 2001. Kommunikációs rendszerek, alkalmazott kommunikációs formák. 95-180 old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 Béla: A közvetlen emberi kommunikáció szabályszerűségei. Membrán 1988. B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l, Edward T.: Rejtett dimenziók.. Bp.,Gondolat, 198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: Emberi kapcsolatok a könyvtárban. OSZK. B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ényiné Gyimesi Ilona: Hogyan kommunikáljunk tárgyalás közben KGJK. Bp.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ách József: A társas érintkezés pszichológiája Gondolat Bp. 199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ercsik Erzsébet – Raátz Judit: Kommunikáció szóban és írásban. Bp. Korona Kiadó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Forgó Sándor,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Borbás László, tanársegé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H-Arial;Times New Roman" w:hAnsi="H-Arial;Times New Roman" w:cs="H-Arial;Times New Roman"/>
    </w:rPr>
  </w:style>
  <w:style w:type="character" w:styleId="WW8Num4z0">
    <w:name w:val="WW8Num4z0"/>
    <w:qFormat/>
    <w:rPr>
      <w:rFonts w:ascii="H-Arial;Times New Roman" w:hAnsi="H-Arial;Times New Roman" w:cs="H-Arial;Times New Roman"/>
    </w:rPr>
  </w:style>
  <w:style w:type="character" w:styleId="WW8Num5z0">
    <w:name w:val="WW8Num5z0"/>
    <w:qFormat/>
    <w:rPr>
      <w:rFonts w:ascii="H-Arial;Times New Roman" w:hAnsi="H-Arial;Times New Roman" w:cs="H-Arial;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6:00Z</dcterms:created>
  <dc:creator>tovarij</dc:creator>
  <dc:description/>
  <cp:keywords/>
  <dc:language>en-US</dc:language>
  <cp:lastModifiedBy>RIK</cp:lastModifiedBy>
  <dcterms:modified xsi:type="dcterms:W3CDTF">2009-07-20T11:16:00Z</dcterms:modified>
  <cp:revision>2</cp:revision>
  <dc:subject/>
  <dc:title>Tantárgy neve:</dc:title>
</cp:coreProperties>
</file>