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JÁTÉKELMÉLE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38_K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Cél a labdajátékok, sportjátékok helyének, szerepének bemutatása az ember játékos tevékenységének rendszerében. A sportjátékok közös és specifikus vonásainak feltárása. Az oktatási tartalmak helyes kiválasztása a képzés hatékonyságának fokozása érdekében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Tanegységen belüli témakörök: Játék az ember életében. A labdajátékok szerepe. A labdajátékok sportági profilja. A sportjátékok felosztása, elemzése a képzés alapja: játékelméleti tényezők, alapelvek. Játéktulajdonságok kialakítása, a nyílt készség kialakítása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szenzomotoros tanulás jelentősége a sportjátékokban. A labdajátékok oktatásának speciális módszertani lépései: játékelem, játékkészség, alkotó cselekvőkészség kialakítása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kondicionális képességek szerepe, a fejlesztés sajátosságai a sportjátékokon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Stratégia és taktika a labdajátékokban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360" w:hanging="218"/>
              <w:jc w:val="both"/>
              <w:rPr/>
            </w:pPr>
            <w:r>
              <w:rPr/>
              <w:t>Dr. Halmos Imre: Sportjátékelmélet; Nemzeti Tankönyvkiadó, Bp.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360" w:hanging="218"/>
              <w:jc w:val="both"/>
              <w:rPr/>
            </w:pPr>
            <w:r>
              <w:rPr/>
              <w:t>Istvánfi Csaba (szerk.): Sportjátékosok edzése; Sportlap és Könyvkiadó, Bp. 198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60" w:hanging="218"/>
              <w:jc w:val="both"/>
              <w:rPr/>
            </w:pPr>
            <w:r>
              <w:rPr/>
              <w:t>Kristóf L. – Gál L. – Csillag B. – Tóth Julianna: Sportjátékok II.; Sportjátékok elmélete és módszertana; Kézilabdázás, röplabdázás; Tankönyvkiadó, Bp.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60" w:hanging="218"/>
              <w:jc w:val="both"/>
              <w:rPr/>
            </w:pPr>
            <w:r>
              <w:rPr/>
              <w:t>Kristóf L. – Magyar György – Gál L.: Sportjátékok III.; Kosárlabdázás, labdarúgás; Felkészítés – versenyzés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Rákos Etelka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Dr. Rákos Etelka – főiskolai doc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0:00Z</dcterms:created>
  <dc:creator>MTORI</dc:creator>
  <dc:description/>
  <dc:language>en-US</dc:language>
  <cp:lastModifiedBy>RIK</cp:lastModifiedBy>
  <dcterms:modified xsi:type="dcterms:W3CDTF">2006-06-30T07:03:00Z</dcterms:modified>
  <cp:revision>6</cp:revision>
  <dc:subject/>
  <dc:title>Tantárgy neve: </dc:title>
</cp:coreProperties>
</file>