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Hálózati architektúrák és protokollok e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26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pacing w:val="-2"/>
              </w:rPr>
              <w:t xml:space="preserve">Hálózati topológiák és architektúrák. Átviteli közegek, analóg és digitális átvitel (modemek, kódolási rendszerek). Kapcsolási rendszerek. Az ISO OSI hivatkozási modell, a rétegek jellemzése. Az ISDN architektúrája, az ISDN interface. Csatornakiosztási módszerek, </w:t>
            </w:r>
            <w:r>
              <w:rPr>
                <w:spacing w:val="-1"/>
              </w:rPr>
              <w:t xml:space="preserve">csatornafigyelés (ALOHA-protokollok, CSMA, ütközésmentes, korlátozott versenyes </w:t>
            </w:r>
            <w:r>
              <w:rPr>
                <w:spacing w:val="-2"/>
              </w:rPr>
              <w:t xml:space="preserve">protokollok). Az IEEE 802.3 szabvány és az ETHERNET. Vezérjeles sín, vezérjeles gyűrű. Optikai- szálas hálózatok, FDDI. Az adatkapcsolati réteg forgalomszabályozása (keretek, forgóablakos protokollok). A hálózati réteg forgalomirányító algoritmusai (legrövidebb út, többutas, centralizált - osztott, hierarchikus). Hálózatközi együttműködés. Hálózati réteg protokollok (X.25, IP). A megjelenítési réteg absztrakt adatstruktúrái. Hálózati védelem, </w:t>
            </w:r>
            <w:r>
              <w:rPr>
                <w:spacing w:val="3"/>
              </w:rPr>
              <w:t xml:space="preserve">titkosírás. Az alkalmazási réteg állomány-szolgáltatása. Elektronikus levelezés, </w:t>
            </w:r>
            <w:r>
              <w:rPr>
                <w:spacing w:val="-3"/>
              </w:rPr>
              <w:t xml:space="preserve">katalógusrendszerek. Néhány jellegzetes hálózat (ARPANET, USENET, CSNET, BITNET, </w:t>
            </w:r>
            <w:r>
              <w:rPr>
                <w:spacing w:val="-8"/>
              </w:rPr>
              <w:t>SNA)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Az előadás tematika gyakorlati vonatkozásainak megvalósítása.</w:t>
            </w:r>
          </w:p>
          <w:p>
            <w:pPr>
              <w:pStyle w:val="Szvegtrzs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>Andrew S. Tanenbaum: Computer Networks, Fourth Edition, Prentice-Hall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4" w:before="24" w:after="0"/>
              <w:rPr/>
            </w:pPr>
            <w:r>
              <w:rPr>
                <w:spacing w:val="-4"/>
              </w:rPr>
              <w:t xml:space="preserve">Andrew S. Tanenbaum: Számítógép-hálózatok, Panem-Prentice Hall Könyvkiadó Kft. </w:t>
            </w:r>
            <w:r>
              <w:rPr>
                <w:spacing w:val="-12"/>
              </w:rPr>
              <w:t>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4" w:before="19" w:after="0"/>
              <w:rPr>
                <w:spacing w:val="-4"/>
              </w:rPr>
            </w:pPr>
            <w:r>
              <w:rPr>
                <w:spacing w:val="-4"/>
              </w:rPr>
              <w:t>Fred Halsall: Data Communications, Computer Networks and Open Systems, Fourth</w:t>
              <w:br/>
              <w:t>Edition. Addison-Wesley Publishers Ltd.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83" w:before="10" w:after="0"/>
              <w:rPr>
                <w:spacing w:val="-4"/>
              </w:rPr>
            </w:pPr>
            <w:r>
              <w:rPr>
                <w:spacing w:val="-4"/>
              </w:rPr>
              <w:t>Géher Károly: Híradástechnika, Műszaki Könyvkiadó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83" w:before="10" w:after="0"/>
              <w:rPr/>
            </w:pPr>
            <w:r>
              <w:rPr>
                <w:spacing w:val="-4"/>
              </w:rPr>
              <w:t xml:space="preserve">Schubert Tamás: Számítógép-hálózatok oktatási segédlet, BMF, TEMPUS SJEP- </w:t>
            </w:r>
            <w:r>
              <w:rPr>
                <w:spacing w:val="-9"/>
              </w:rPr>
              <w:t>12435-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83" w:before="10" w:after="0"/>
              <w:rPr/>
            </w:pPr>
            <w:r>
              <w:rPr>
                <w:spacing w:val="-4"/>
              </w:rPr>
              <w:t xml:space="preserve">Stephen A. Thomas: IP kapcsolás és útválasztás, John Wiley &amp;Sons - Kiskapu Kft, </w:t>
            </w:r>
            <w:r>
              <w:rPr>
                <w:spacing w:val="-9"/>
              </w:rPr>
              <w:t>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 w:before="19" w:after="0"/>
              <w:rPr/>
            </w:pPr>
            <w:r>
              <w:rPr>
                <w:spacing w:val="-4"/>
              </w:rPr>
              <w:t xml:space="preserve">Stallings W.: Data and Computer Communications, Fifth Edition. Prentice-Hall, Inc. </w:t>
            </w:r>
            <w:r>
              <w:rPr>
                <w:spacing w:val="-12"/>
              </w:rPr>
              <w:t>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 w:before="10" w:after="0"/>
              <w:rPr>
                <w:spacing w:val="-4"/>
              </w:rPr>
            </w:pPr>
            <w:r>
              <w:rPr>
                <w:spacing w:val="-4"/>
              </w:rPr>
              <w:t>Stan Schatt: Hogyan működik az ATM, Panem-McGraw Hill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 w:before="5" w:after="0"/>
              <w:ind w:left="720" w:right="922" w:hanging="360"/>
              <w:rPr/>
            </w:pPr>
            <w:r>
              <w:rPr>
                <w:spacing w:val="-5"/>
              </w:rPr>
              <w:t>Szabó Zoltán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Szélessávú adatátvitel telefonvezetéken: DSL-technológia,</w:t>
              <w:br/>
            </w:r>
            <w:r>
              <w:rPr>
                <w:spacing w:val="-4"/>
              </w:rPr>
              <w:t>Rádiótechnika Évkönyv 2003, 14.-22. oldal, 2003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RFC Dokumentumok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lang w:val="en-US"/>
                </w:rPr>
                <w:t>http://www.rfc-editor.org/</w:t>
              </w:r>
            </w:hyperlink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b/>
                <w:b/>
                <w:bCs/>
                <w:spacing w:val="-5"/>
                <w:sz w:val="25"/>
                <w:szCs w:val="25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-5"/>
                <w:sz w:val="24"/>
                <w:szCs w:val="24"/>
              </w:rPr>
              <w:t>Almási Béla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pacing w:val="-5"/>
                <w:sz w:val="24"/>
                <w:szCs w:val="24"/>
              </w:rPr>
              <w:t>Koczka Ferenc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3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c-edit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8:00Z</dcterms:created>
  <dc:creator>MTORI</dc:creator>
  <dc:description/>
  <cp:keywords/>
  <dc:language>en-US</dc:language>
  <cp:lastModifiedBy>Marti</cp:lastModifiedBy>
  <dcterms:modified xsi:type="dcterms:W3CDTF">2006-06-29T09:19:00Z</dcterms:modified>
  <cp:revision>3</cp:revision>
  <dc:subject/>
  <dc:title>Tantárgy neve: </dc:title>
</cp:coreProperties>
</file>