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/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nalízis III (Többváltozós függvények differenciál- és integrálszámítása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</w:rPr>
              <w:t>LBT_MT109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07_G2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LBT_MT137_G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6:00Z</dcterms:created>
  <dc:creator>Szabó Bálint</dc:creator>
  <dc:description/>
  <dc:language>en-US</dc:language>
  <cp:lastModifiedBy>Admin</cp:lastModifiedBy>
  <dcterms:modified xsi:type="dcterms:W3CDTF">2006-07-04T11:40:00Z</dcterms:modified>
  <cp:revision>7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