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312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Környezetanalitika I. g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LBT_KV125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 xml:space="preserve">            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 xml:space="preserve">            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183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yakorlaton a hallgatók a fontosabb analitikai műszerekkel végeznek méréseket. Megismerik a környezeti minták mintavételének és előkészítésének fő módszereit, az előkészített minták analízisét több módszerrel is elvégzik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A gyakorlat főbb területei: spektroszkópia (FS, FAAS, UV/VIS, IR), elektroanalitika (potenciometria, konduktometria, amperometria, coulombmetria), elválasztástechnika (GC, HPLC, gélelektroforézi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Burger Kálmán: Az analitikai kémia alapjai. Semmelweis Kiadó, Budapest, 19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ei L.–Mázor L.: Analitikai kézikönyv. Műszaki Kiadó, Budapest, 197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l Gy.–Sztatisz  J.: Analitikai kémia I-II. Műegyetemi Kiadó, Budapest,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 készítésű mérési leírások.</w:t>
            </w:r>
          </w:p>
        </w:tc>
      </w:tr>
      <w:tr>
        <w:trPr>
          <w:trHeight w:val="539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Murányi Zoltá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Murányi Zolt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9:00Z</dcterms:created>
  <dc:creator>Környezettudományi Tanszék</dc:creator>
  <dc:description/>
  <cp:keywords/>
  <dc:language>en-US</dc:language>
  <cp:lastModifiedBy>EKF</cp:lastModifiedBy>
  <dcterms:modified xsi:type="dcterms:W3CDTF">2009-07-01T07:02:00Z</dcterms:modified>
  <cp:revision>7</cp:revision>
  <dc:subject/>
  <dc:title>Tantárgy neve: Környezetanalitika </dc:title>
</cp:coreProperties>
</file>