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 w:val="false"/>
              </w:rPr>
              <w:t xml:space="preserve">A fenntarthatóság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LBT_KR700_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élév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lőadás               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eminárium       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yakorlat    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ollokvium                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yakorlati jegy           </w:t>
            </w:r>
          </w:p>
        </w:tc>
      </w:tr>
      <w:tr>
        <w:trPr>
          <w:trHeight w:val="274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okelemű, nemlineáris rendszerek általános tulajdonságai. A társadalom, mint nemlineáris rendszer. A környezettudatos gondolkodás történeti fejlődése. A környezet védelmétől a fenntarthatóság felé. A kultúra szerepe a fenntarthatóság értelmezésében. A fenntartható fejlődés mutatói. Az ökológiai láblenyomat. A piacgazdaság és a nyugati civilizáció válsága (a korlátlan növekedés ábrándképe, a globalizáció és következményei). A 21. sz. környezeti válsága (az erőforrások végessége, energiaválság). A fenntarthatóság etikai és működési alapelvei. A jövő lehetséges forgatókönyveiről (a tehetetlenül sodródó világ, a fenntarthatóvá váló világ, a fogyasztói társadalom emberarcúvá válása, a fenntartható társadalom modern változata).</w:t>
            </w:r>
          </w:p>
        </w:tc>
      </w:tr>
      <w:tr>
        <w:trPr>
          <w:trHeight w:val="1676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irodalom:</w:t>
            </w:r>
          </w:p>
          <w:p>
            <w:pPr>
              <w:pStyle w:val="Normal"/>
              <w:ind w:left="206" w:hanging="206"/>
              <w:rPr>
                <w:sz w:val="24"/>
              </w:rPr>
            </w:pPr>
            <w:r>
              <w:rPr>
                <w:sz w:val="24"/>
              </w:rPr>
              <w:t>Végh László: A fenntartható fejlődés. Debreceni Egyetem, 2002.</w:t>
            </w:r>
          </w:p>
          <w:p>
            <w:pPr>
              <w:pStyle w:val="Normal"/>
              <w:ind w:left="206" w:hanging="206"/>
              <w:rPr/>
            </w:pPr>
            <w:r>
              <w:rPr>
                <w:sz w:val="24"/>
              </w:rPr>
              <w:t>Kiss Ferenc-Ken Webster (szerk.): A környezet védelmétől a fenntarthatóság felé. Bessenyei György Könyvkiadó, Nyíregyháza, 2001.</w:t>
            </w:r>
          </w:p>
          <w:p>
            <w:pPr>
              <w:pStyle w:val="Normal"/>
              <w:ind w:left="206" w:hanging="206"/>
              <w:rPr>
                <w:sz w:val="24"/>
              </w:rPr>
            </w:pPr>
            <w:r>
              <w:rPr>
                <w:sz w:val="24"/>
              </w:rPr>
              <w:t>Chiras, Daniel: Environmental Science. Action for a sustainable future. Benjamin-Cummings, New York, Amsterdam, 2001. (ajánlott)</w:t>
            </w:r>
          </w:p>
        </w:tc>
      </w:tr>
      <w:tr>
        <w:trPr>
          <w:trHeight w:val="552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Ujfaludi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Ujfaludi Lászl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1:00Z</dcterms:created>
  <dc:creator>Környezettudományi Tanszék</dc:creator>
  <dc:description/>
  <cp:keywords/>
  <dc:language>en-US</dc:language>
  <cp:lastModifiedBy>EKF</cp:lastModifiedBy>
  <dcterms:modified xsi:type="dcterms:W3CDTF">2009-07-01T07:00:00Z</dcterms:modified>
  <cp:revision>4</cp:revision>
  <dc:subject/>
  <dc:title>Tantárgy neve: A fenntarthatóság </dc:title>
</cp:coreProperties>
</file>