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04"/>
      </w:tblGrid>
      <w:tr>
        <w:trPr>
          <w:trHeight w:val="567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</w:rPr>
              <w:t xml:space="preserve">Tantárgy neve: </w:t>
            </w:r>
            <w:r>
              <w:rPr>
                <w:i/>
                <w:color w:val="000000"/>
              </w:rPr>
              <w:t>Alkalmazott (Élelmiszer) mikrobiológia  NBT_BI157K2; NBT_158G3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Gyakorlati jegy x</w:t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elmiszeripari jelentőségű mikroorganizmusok rendszertani és élettani ismertetése, a mikrobák növekedésére és szaporodására ható környezeti tényezők, és a mikroorganizmusok által a környezetbe juttatott anyagok (toxinok, enzimek) tárgyalása történik meg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elentős baktériumcsoportok szabványok által előírt vizsgálati módszerei, az élelmiszerekkel kapcsolatban használt és azzal közvetlenül érintkező csomagolóanyagok, munkaeszközök, felületek, valamint a személyi tisztaság élelmezés-egészségügyi minősítése, a nagyobb élelmiszer csoportok mikrobiológiai minősítése és a tartósítási eljárások mikrobákra gyakorolt hatása kerül ismertetésre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telező olvasmányok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hu-HU"/>
              </w:rPr>
              <w:t xml:space="preserve">Deák T., Farkas J., Incze K.: Konzerv, hús- és hűtőipari mikrobiológia. </w:t>
            </w:r>
            <w:r>
              <w:rPr/>
              <w:t>Mezőgazdasági Kiadó. (1980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felelős: Dr. Naár Zoltá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 xml:space="preserve">Dr. Naár Zoltán,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lang w:val="hu-HU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7:00Z</dcterms:created>
  <dc:creator>mami</dc:creator>
  <dc:description/>
  <dc:language>en-US</dc:language>
  <cp:lastModifiedBy>mami</cp:lastModifiedBy>
  <dcterms:modified xsi:type="dcterms:W3CDTF">2008-07-03T05:48:00Z</dcterms:modified>
  <cp:revision>1</cp:revision>
  <dc:subject/>
  <dc:title>Tantárgy neve: Alkalmazott (Élelmiszer) mikrobiológia  NBT_BI157K2; NBT_158G3</dc:title>
</cp:coreProperties>
</file>