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42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egység neve:</w:t>
            </w:r>
            <w:r>
              <w:rPr/>
              <w:t xml:space="preserve"> </w:t>
            </w:r>
            <w:r>
              <w:rPr>
                <w:color w:val="000000"/>
              </w:rPr>
              <w:t>Növényrendszertan</w:t>
            </w:r>
          </w:p>
          <w:p>
            <w:pPr>
              <w:pStyle w:val="Normal"/>
              <w:rPr/>
            </w:pPr>
            <w:r>
              <w:rPr>
                <w:b/>
              </w:rPr>
              <w:t>A tanegység kódja:</w:t>
            </w:r>
            <w:r>
              <w:rPr/>
              <w:t xml:space="preserve"> LBT_BI133G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: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típus: gyakorla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: gyakorlati jeg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ás nyelve: mag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leírása:</w:t>
            </w:r>
          </w:p>
          <w:p>
            <w:pPr>
              <w:pStyle w:val="Szempont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Rendszerezési alapfogalmak, módszerek, filogenetikai és fenetikus rendszerek. Témakörök: Prokaryoták, Eukaryoták, Növények világa. A Tracheobionta ország. Gymnospermatophyta és Angyospermatophyta törzsei, család és genus szintig felosztva. Az előadások és gyakorlatok előkészítik az ökológiai, biogeográfiai, élőhelyismereti tanulmányokat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bCs/>
              </w:rPr>
              <w:t>Borhidi A: A zárvatermők fejlődéstörténeti rendszertana. Nemzeti Tankönyvkiadó. 1995</w:t>
            </w:r>
          </w:p>
          <w:p>
            <w:pPr>
              <w:pStyle w:val="Normal"/>
              <w:rPr/>
            </w:pPr>
            <w:r>
              <w:rPr>
                <w:bCs/>
              </w:rPr>
              <w:t>Podani J: A szárazföldi növények evolúciója és rendszertana. ELTE Eötvös Kiadó 2003</w:t>
            </w:r>
          </w:p>
          <w:p>
            <w:pPr>
              <w:pStyle w:val="Normal"/>
              <w:rPr/>
            </w:pPr>
            <w:r>
              <w:rPr>
                <w:bCs/>
              </w:rPr>
              <w:t>Juhász M: Növényrendszertani gyakorlatok I. Elméleti áttekintés és munkafüzet. Nemzeti Tankönyvkiadó 2000</w:t>
            </w:r>
          </w:p>
          <w:p>
            <w:pPr>
              <w:pStyle w:val="Normal"/>
              <w:rPr/>
            </w:pPr>
            <w:r>
              <w:rPr>
                <w:bCs/>
              </w:rPr>
              <w:t>Penksza K (szerk.): A hajtásos növények ismerete. Nemzeti Tankönyvkiadó. 200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tárgyfelelős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dr. Vojtkó András</w:t>
            </w:r>
          </w:p>
          <w:p>
            <w:pPr>
              <w:pStyle w:val="Normal"/>
              <w:rPr/>
            </w:pPr>
            <w:r>
              <w:rPr>
                <w:b/>
              </w:rPr>
              <w:t>Oktatók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dr. Vojtkó András, dr. Orbán Sándor, Pénzesné dr. Kónya Er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keepNext w:val="true"/>
      <w:spacing w:before="360" w:after="12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4:00Z</dcterms:created>
  <dc:creator>EKF</dc:creator>
  <dc:description/>
  <cp:keywords/>
  <dc:language>en-US</dc:language>
  <cp:lastModifiedBy>EKF</cp:lastModifiedBy>
  <dcterms:modified xsi:type="dcterms:W3CDTF">2009-07-01T09:08:00Z</dcterms:modified>
  <cp:revision>2</cp:revision>
  <dc:subject/>
  <dc:title>A tanegység neve: Növényrendszertan</dc:title>
</cp:coreProperties>
</file>