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705"/>
        <w:gridCol w:w="2396"/>
        <w:gridCol w:w="79"/>
      </w:tblGrid>
      <w:tr>
        <w:trPr>
          <w:trHeight w:val="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megnevezése:</w:t>
            </w:r>
            <w:r>
              <w:rPr/>
              <w:br/>
              <w:t>Társadalom- és szociálpoliti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ód:</w:t>
              <w:br/>
            </w:r>
            <w:r>
              <w:rPr/>
              <w:t>LBP_SZ881K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tszám:</w:t>
            </w:r>
            <w:r>
              <w:rPr/>
              <w:br/>
              <w:t>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ért felelős szervezeti egység:</w:t>
              <w:br/>
            </w:r>
            <w:r>
              <w:rPr/>
              <w:t>Szociálpedagógia Tanszék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urzus jellege:</w:t>
            </w:r>
            <w:r>
              <w:rPr/>
              <w:br/>
              <w:t>szeminárium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óraszám:</w:t>
            </w:r>
            <w:r>
              <w:rPr/>
              <w:br/>
              <w:t>4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feltételek:</w:t>
            </w:r>
          </w:p>
          <w:p>
            <w:pPr>
              <w:pStyle w:val="Normal"/>
              <w:rPr/>
            </w:pPr>
            <w:r>
              <w:rPr/>
              <w:t>Társadalmi és jogi normák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értékelés formája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yakorlat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0" w:hRule="atLeast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etenciák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nári: 4, 9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 tanulók műveltségnek, készségeinek és képességeinek fejlesztése a tudás felhasználásával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Önművelés, elkötelezettség a szakmai fejlődés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kterületi: 1., 3., 6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személyiség és az emberi jogok tiszteletére nevelé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a szociális érzékenység, az életkornak megfelelő társadalmi problémák iránti nyitottság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humánus, értékeket védő magatartás fejlesztés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Tudás </w:t>
            </w:r>
            <w:r>
              <w:rPr>
                <w:bCs/>
              </w:rPr>
              <w:t>A hallgató ismeri a szociálpolitika alapfogalmait, alapelveit és az elosztási és újraelosztási technikákat és ezek hatását a társadalom különböző csoportjaira.</w:t>
            </w:r>
          </w:p>
          <w:p>
            <w:pPr>
              <w:pStyle w:val="Normal"/>
              <w:ind w:left="102" w:hanging="0"/>
              <w:jc w:val="both"/>
              <w:rPr>
                <w:bCs/>
              </w:rPr>
            </w:pPr>
            <w:r>
              <w:rPr>
                <w:bCs/>
              </w:rPr>
              <w:t>Ismeri a szociálpolitika történeti fejlődését, a jóléti állam típusait és jellemzőit</w:t>
            </w:r>
          </w:p>
          <w:p>
            <w:pPr>
              <w:pStyle w:val="Normal"/>
              <w:ind w:left="102" w:hanging="0"/>
              <w:jc w:val="both"/>
              <w:rPr>
                <w:bCs/>
              </w:rPr>
            </w:pPr>
            <w:r>
              <w:rPr>
                <w:bCs/>
              </w:rPr>
              <w:t>Tiszában van az állami beavatkozás fokozataival és a társadalmi problémák lehetséges szociálpolitikai megoldási lehetőségeivel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Attitűdök/nézetek </w:t>
            </w:r>
            <w:r>
              <w:rPr>
                <w:bCs/>
              </w:rPr>
              <w:t>A szociálpolitika alapjainak ismerete birtokában igyekszik a különböző társadalmi csoportok helyzetét, problémáit előítélet-mentesen szemlélni</w:t>
            </w:r>
          </w:p>
          <w:p>
            <w:pPr>
              <w:pStyle w:val="Normal"/>
              <w:ind w:left="102" w:hanging="0"/>
              <w:jc w:val="both"/>
              <w:rPr>
                <w:bCs/>
              </w:rPr>
            </w:pPr>
            <w:r>
              <w:rPr>
                <w:bCs/>
              </w:rPr>
              <w:t>Törekszik az eltérő elméleti megközelítési módokban rejlő szempontokat egyszerre érvényesíteni egy-egy társadalmi kérdés kapcsán</w:t>
            </w:r>
          </w:p>
          <w:p>
            <w:pPr>
              <w:pStyle w:val="Normal"/>
              <w:ind w:left="102" w:hanging="0"/>
              <w:jc w:val="both"/>
              <w:rPr>
                <w:bCs/>
              </w:rPr>
            </w:pPr>
            <w:r>
              <w:rPr>
                <w:bCs/>
              </w:rPr>
              <w:t>Nyitott az új kutatási eredményekre, és elutasítja a dogmatikus, előítéletes értelmezéseke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Képességek </w:t>
            </w:r>
            <w:r>
              <w:rPr>
                <w:bCs/>
              </w:rPr>
              <w:t>Képes felismerni a különböző társadalmi rétegekhez, kulturális, nemzeti, vagy etnikai csoportokhoz tatozók helyzetének társadalmi összefüggéseit.</w:t>
            </w:r>
          </w:p>
          <w:p>
            <w:pPr>
              <w:pStyle w:val="Normal"/>
              <w:ind w:left="102" w:hanging="0"/>
              <w:jc w:val="both"/>
              <w:rPr>
                <w:bCs/>
              </w:rPr>
            </w:pPr>
            <w:r>
              <w:rPr>
                <w:bCs/>
              </w:rPr>
              <w:t>Érzékeny a hátrányos társadalmi helyzetből, a szegénységből, az előítéletektől övezett kisebbségi létből fakadó nehézségek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Cél: </w:t>
            </w:r>
            <w:r>
              <w:rPr/>
              <w:t>A hallgatók megismerjék a releváns politikai, gazdasági, társadalmi tényezőket, amelyek befolyásolják a szociálpolitikai intézkedéseket, jóléti kiadásokat, szolgáltatásokat. Nemzetközi összehasonlításban elemzi a jóléti államok típusait és problematikáját. A hallgatók megismerjék a szociálpolitikai intézkedések hatását a különböző társadalmi csoportokra, és ezeknek a hatásoknak a megjelenését az iskolába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artalom: </w:t>
            </w:r>
            <w:r>
              <w:rPr/>
              <w:t xml:space="preserve">Erkölcsi magatartás, érzelmek és tudatosság, a csoportközi konfliktusok kialakulása, fennmaradása és megszüntetésük lehetőségei, történeti összehasonlításuk. A társadalmi traumák több generációs hatásai, a kollektív és a személyes emlékezet, viszonyuk a történelemmel. Bemutatja a szociális kérdések megjelenésének majd problémaként való definiálásának és kezelésének folyamatát, a társadalmi és gazdasági feltételek összefüggéseinek feltárásával, a szegénypolitika eszköztárától a mai jóléti rendszerekig. </w:t>
            </w:r>
          </w:p>
          <w:p>
            <w:pPr>
              <w:pStyle w:val="Normal"/>
              <w:jc w:val="both"/>
              <w:rPr/>
            </w:pPr>
            <w:r>
              <w:rPr/>
              <w:t>Széleskörűen kívánja bemutatni a szociálpolitika alapkérdéseit, és gyakorlati területeit. Elemzi a kormányzatok munkaerőpiacra irányuló politikáját és munkanélküliség kezelését célzó beavatkozásokat. Komplexen mutatja be a társadalmi egyenlőtlenségek és a kirekesztés problematikáját. Foglalkozik az állami és önkormányzati szociálpolitika mellett az ún. harmadik szektor lehetőségeivel i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Módszerek:</w:t>
            </w:r>
            <w:r>
              <w:rPr>
                <w:i/>
              </w:rPr>
              <w:t xml:space="preserve"> előadás, forráselemzé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övetelmény</w:t>
            </w:r>
            <w:r>
              <w:rPr/>
              <w:t>: A tanegység teljesítésének feltétele sikeres kollokvium.</w:t>
            </w:r>
          </w:p>
        </w:tc>
      </w:tr>
      <w:tr>
        <w:trPr>
          <w:trHeight w:val="341" w:hRule="atLeast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odalo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ge Zsuzsa: Szociálpolitika és társadalom. ELTE Szociológiai Intézet Szociálpolitika Tanszék Budapest, 1994. pp. 74-89, 98-102, 107-114, 142-147, 148-17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saba Iván–Tóth István György: A jóléti állam politikai gazdaságtana. In: Csaba Iván–Tóth István György: A jóléti állam politikai gazdaságtana. Osiris Budapest, 2000. pp. 7-4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ombori Gyula: A szociálpolitika alapfogalmai. Hilscher Rezső Szociálpolitikai Egyesület, Budapest, 199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erge Zsuzsa: </w:t>
            </w:r>
            <w:r>
              <w:rPr>
                <w:i/>
              </w:rPr>
              <w:t>Elszabaduló egyenlőtlenségek</w:t>
            </w:r>
            <w:r>
              <w:rPr/>
              <w:t>. Hilscher Rezső Szociálpolitikai Egyesület Budapest, 2000. pp. 150-190, 263-328, 411-44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ausz Katalin: </w:t>
            </w:r>
            <w:r>
              <w:rPr>
                <w:i/>
              </w:rPr>
              <w:t>Szociálpolitika és demokrácia</w:t>
            </w:r>
            <w:r>
              <w:rPr/>
              <w:t>. In: Tanulmányok a demokráciáról. Munkásakadémia Alapítvány Budapest, 1998.</w:t>
            </w:r>
          </w:p>
        </w:tc>
      </w:tr>
      <w:tr>
        <w:trPr>
          <w:trHeight w:val="819" w:hRule="atLeast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tárgyfelelős:</w:t>
            </w:r>
            <w:r>
              <w:rPr>
                <w:bCs/>
              </w:rPr>
              <w:t xml:space="preserve"> dr. Herczog Mária, PhD egyetemi docens</w:t>
            </w:r>
          </w:p>
          <w:p>
            <w:pPr>
              <w:pStyle w:val="Normal"/>
              <w:rPr/>
            </w:pPr>
            <w:r>
              <w:rPr>
                <w:b/>
              </w:rPr>
              <w:t>Oktatók:</w:t>
            </w:r>
            <w:r>
              <w:rPr/>
              <w:t xml:space="preserve"> dr Herczog Mária, PhD egyetemi doc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38:00Z</dcterms:created>
  <dc:creator>Politológia</dc:creator>
  <dc:description/>
  <cp:keywords/>
  <dc:language>en-US</dc:language>
  <cp:lastModifiedBy>Csanesz</cp:lastModifiedBy>
  <dcterms:modified xsi:type="dcterms:W3CDTF">2009-07-30T15:38:00Z</dcterms:modified>
  <cp:revision>2</cp:revision>
  <dc:subject/>
  <dc:title>Tantárgy megnevezése:</dc:title>
</cp:coreProperties>
</file>