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842"/>
        <w:gridCol w:w="1843"/>
        <w:gridCol w:w="1701"/>
        <w:gridCol w:w="2054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Internetes tanácsadá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kódja: LBP_SP118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szabadon vál. a</w:t>
              <w:br/>
              <w:t>3-4. félévb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Kutatási adatok igazolják, hogy az utóbbi évtizedben az internet egyre népszerűbbé vált a gyermekkorúak körében, és ez a népszerűség hordoz veszélyeket a személyalakulást tekintv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urzus célja hogy a hallgatók megismerjék az e tekintetben veszélyeztetett csoportokat, és ezek közül az internetaddikciós és szekunder internetezők csoportjával képesek legyenek szakmai munkát végezn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jék meg a virtuális kapcsolatok sajátos kommunikációs formáit, és jelrendszeré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ik kiemelt cél, hogy ismerjék a hallgatók a tanácsadás főbb elveit, etikai kritériumait, és legyenek képesek szakszerű életvezetési tanácsadásr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nosuljanak azzal a feltevéssel, hogy segítő beavatkozással az online kapcsolatok szociális készségek mozgósításával és átalakításával átfordíthatók valós kapcsolattá. Mindezek a célzott korosztályt tekintve preventívek és adaptivitást növelnek</w:t>
            </w:r>
          </w:p>
        </w:tc>
      </w:tr>
      <w:tr>
        <w:trPr>
          <w:trHeight w:val="285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  <w:szCs w:val="24"/>
              </w:rPr>
              <w:t>Az internetaddikció szociálpszichológiai és pszichopatológiai vonatkozásai. ITTK-kut., 2000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bián Piroska: Internetfüggőség-virtuális érzelmek, reális depresszió. In: Hetek Országos Közéleti Hetilap. 2000. IV. évf. 21. szám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Információs Társadalom Stratégia – Miniszterelnöki Hivatal Információs Bizottsága, 2001.</w:t>
            </w:r>
          </w:p>
          <w:p>
            <w:pPr>
              <w:pStyle w:val="Normal"/>
              <w:ind w:left="282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Ludányi Ágne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Ludányi Ágne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32:00Z</dcterms:created>
  <dc:creator>MTORI</dc:creator>
  <dc:description/>
  <cp:keywords/>
  <dc:language>en-US</dc:language>
  <cp:lastModifiedBy>Kormos Szilárdné</cp:lastModifiedBy>
  <dcterms:modified xsi:type="dcterms:W3CDTF">2009-07-16T10:32:00Z</dcterms:modified>
  <cp:revision>3</cp:revision>
  <dc:subject/>
  <dc:title>Tantárgy neve: </dc:title>
</cp:coreProperties>
</file>