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798"/>
        <w:gridCol w:w="1799"/>
        <w:gridCol w:w="1798"/>
        <w:gridCol w:w="1799"/>
      </w:tblGrid>
      <w:tr>
        <w:trPr>
          <w:trHeight w:val="567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tanegység neve: Gordon tréning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 tanegység kódja: LBP_SP113G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/>
            </w:pPr>
            <w:r>
              <w:rPr/>
              <w:t>szabadon vál a</w:t>
              <w:br/>
              <w:t>2-3-4. félévbe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aszám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ratípus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korlati jegy</w:t>
            </w:r>
          </w:p>
        </w:tc>
      </w:tr>
      <w:tr>
        <w:trPr>
          <w:trHeight w:val="407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 tréning célja olyan kommunikációs technika elsajátítása, amely lehetővé teszi hatékony konfliktuskezelési stratégiák elsajátítását különböző személyközi kapcsolatokban. (tanár – diák, szülő – gyermek, felnőtt-felnőtt, stb.) Fontos, hogy a résztvevők - a gyakorlati tapasztaláson túl - rendelkezzenek a humanisztikus pszichológia és a behaviorista irányzat alapismereteive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u w:val="single"/>
              </w:rPr>
              <w:t>A tréning tartalma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a viselkedések értékelése, elemzése; ki a probléma-gazda? az értő figyelem elmélete és gyakorlása; az én-üzenetek elmélete és formái, valamint ezek gyakorlása; </w:t>
            </w:r>
            <w:r>
              <w:rPr>
                <w:sz w:val="24"/>
                <w:szCs w:val="24"/>
              </w:rPr>
              <w:t>a környezet módosítása; a III. módszer lépései; igényütközés-értékütközés.</w:t>
            </w:r>
          </w:p>
        </w:tc>
      </w:tr>
      <w:tr>
        <w:trPr>
          <w:trHeight w:val="1613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olvasmányok:</w:t>
            </w:r>
          </w:p>
          <w:p>
            <w:pPr>
              <w:pStyle w:val="Normal"/>
              <w:ind w:left="282" w:hanging="2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, T.: Szülői hatékonyság tanulása (SZET) Studium Effective Kiadó, 1999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don, T.: Tanári hatékonyság tanulása (TET) Studium Effective Kiadó, 1999.</w:t>
            </w:r>
          </w:p>
        </w:tc>
      </w:tr>
      <w:tr>
        <w:trPr>
          <w:trHeight w:val="1130" w:hRule="atLeast"/>
        </w:trPr>
        <w:tc>
          <w:tcPr>
            <w:tcW w:w="8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Ludány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Ludányi Ágnes, dr. Szilágyi István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27:00Z</dcterms:created>
  <dc:creator>MTORI</dc:creator>
  <dc:description/>
  <cp:keywords/>
  <dc:language>en-US</dc:language>
  <cp:lastModifiedBy>Kormos Szilárdné</cp:lastModifiedBy>
  <dcterms:modified xsi:type="dcterms:W3CDTF">2009-07-16T10:27:00Z</dcterms:modified>
  <cp:revision>3</cp:revision>
  <dc:subject/>
  <dc:title>Tantárgy neve: </dc:title>
</cp:coreProperties>
</file>