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3143"/>
        <w:gridCol w:w="2811"/>
        <w:gridCol w:w="6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tárgy neve: Tipográfia I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LBP_MK150G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Félévi óraszám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3623774831"/>
            <w:bookmarkStart w:id="1" w:name="__Fieldmark__0_3623774831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3623774831"/>
            <w:bookmarkStart w:id="3" w:name="__Fieldmark__1_3623774831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3623774831"/>
            <w:bookmarkStart w:id="5" w:name="__Fieldmark__2_3623774831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3623774831"/>
            <w:bookmarkStart w:id="7" w:name="__Fieldmark__3_3623774831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3623774831"/>
            <w:bookmarkStart w:id="9" w:name="__Fieldmark__4_3623774831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21" w:hRule="atLeast"/>
        </w:trPr>
        <w:tc>
          <w:tcPr>
            <w:tcW w:w="8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leírása: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árgy keretében a hallgatók megismerkednek a betűírás több évezredes történetével, az emberi kultúra megőrzésében, átadásában betöltött szerepével, az írás jelentőségével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Ismereteket szereznek a különböző történeti korok betűtípusairól a kiemelkedő nyomdászok, tervezők, művészek tevékenységéről, munkásságáról. Áttekintik a könyv évezredes történetét az ősnyomtatványokon keresztül napjainkig. Különböző kreatív feladatokon keresztül a manuális ismeretekre építve, a betűt, mint grafikai alkotóelemet felhasználják a tervezésben. A tárgy célja, hogy a betű és szövegtervezés rendszerében felismerjék a betűtípusok alkalmazási lehetőségeit, a betűt, mint teljes értékű grafikai eszközt használják és alkalmazzá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jánlott olvasmányok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ÁNTÓ Tibor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betű.  Akadémiai Kiadó 1982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ÁNTÓ Tibor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könyvtervezés és tipográfia. 1986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eorges JEAN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z írás az emberiség emlékezete. Park Kiadó 1992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RGA Csab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z ősi írás könyve. Frig Kiadó 2002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EKI Bél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z írás története. Vince Kiadó 2002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évényi János főiskolai adjunktu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évényi János főiskolai adjunktus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1">
    <w:name w:val="a_b1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">
    <w:name w:val="cím"/>
    <w:basedOn w:val="Normal"/>
    <w:qFormat/>
    <w:pPr>
      <w:spacing w:before="240" w:after="240"/>
      <w:jc w:val="both"/>
    </w:pPr>
    <w:rPr>
      <w:b/>
      <w:sz w:val="24"/>
    </w:rPr>
  </w:style>
  <w:style w:type="paragraph" w:styleId="Nv1">
    <w:name w:val="nv"/>
    <w:basedOn w:val="Normal"/>
    <w:qFormat/>
    <w:pPr>
      <w:spacing w:before="280" w:after="280"/>
    </w:pPr>
    <w:rPr>
      <w:sz w:val="24"/>
      <w:szCs w:val="24"/>
    </w:rPr>
  </w:style>
  <w:style w:type="paragraph" w:styleId="Atxt">
    <w:name w:val="a_txt"/>
    <w:basedOn w:val="Normal"/>
    <w:qFormat/>
    <w:pPr>
      <w:spacing w:before="280" w:after="280"/>
    </w:pPr>
    <w:rPr>
      <w:rFonts w:ascii="Verdana" w:hAnsi="Verdana" w:cs="Verdana"/>
      <w:color w:val="72685C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18:00Z</dcterms:created>
  <dc:creator>tovarij</dc:creator>
  <dc:description/>
  <cp:keywords/>
  <dc:language>en-US</dc:language>
  <cp:lastModifiedBy>RIK</cp:lastModifiedBy>
  <dcterms:modified xsi:type="dcterms:W3CDTF">2007-07-10T12:43:00Z</dcterms:modified>
  <cp:revision>5</cp:revision>
  <dc:subject/>
  <dc:title>Tantárgy neve:</dc:title>
</cp:coreProperties>
</file>