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Videó II. (Storyboard-írá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A tanegység kódja: LBP_MK144G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074804483"/>
            <w:bookmarkStart w:id="1" w:name="__Fieldmark__0_107480448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074804483"/>
            <w:bookmarkStart w:id="3" w:name="__Fieldmark__1_107480448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074804483"/>
            <w:bookmarkStart w:id="5" w:name="__Fieldmark__2_107480448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074804483"/>
            <w:bookmarkStart w:id="7" w:name="__Fieldmark__3_107480448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074804483"/>
            <w:bookmarkStart w:id="9" w:name="__Fieldmark__4_107480448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leírás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videotechnikának, mint képalkotó, képmegjelenítő eszközrendszernek a megismerése. A videotechnika alkalmazási területeinek megismeré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Tartalo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echnikai kép sajátosságai. Technikai kép a képzőművészetben. A videó felhasználási, alkalmazási területei. A videó helye a mozgóképes műalkotások rendszerben. A videó művészet története, a videóhoz köthető műfajok. A videó és a digitális technika lehetőségei. Videó konvertálások, alkalmazások. Önálló videó alkotás létrehozása, a megvalósítás dokumentálásáv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yboard-írá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es forgatókönyv-készítés techniká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dő ábrázolása a storyboardb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 kamera plán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kötő jelenetek típusai, wipe-ok, tarnsition-o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Hangeffektek, zenék megjelenítése a forgatókönyvben.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Gábor: Filmes könyv. Ab Ovo 2002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ilém Flusser: A fotográfia filozófiája. </w:t>
            </w:r>
            <w:r>
              <w:rPr>
                <w:iCs/>
                <w:sz w:val="24"/>
                <w:szCs w:val="24"/>
              </w:rPr>
              <w:t xml:space="preserve">Tartóshullám - Belvedere - ELTE BTK, Budapest  1990. (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artpool.hu/Flusser/flusser.html</w:t>
              </w:r>
            </w:hyperlink>
            <w:r>
              <w:rPr>
                <w:bCs/>
                <w:sz w:val="24"/>
                <w:szCs w:val="24"/>
              </w:rPr>
              <w:t xml:space="preserve"> )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/>
            </w:pPr>
            <w:r>
              <w:rPr>
                <w:bCs/>
                <w:sz w:val="24"/>
                <w:szCs w:val="24"/>
              </w:rPr>
              <w:t>Vilém Flusser: A technikai képek mindensége felé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www.artpool.hu/Flusser/flusser.html</w:t>
              </w:r>
            </w:hyperlink>
            <w:r>
              <w:rPr>
                <w:bCs/>
                <w:sz w:val="24"/>
                <w:szCs w:val="24"/>
              </w:rPr>
              <w:t xml:space="preserve"> )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ilém Flusser: A technikai képek hegemóniája </w:t>
            </w:r>
          </w:p>
          <w:p>
            <w:pPr>
              <w:pStyle w:val="TextBodyIndent"/>
              <w:spacing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www.artpool.hu/Flusser/flusser.html</w:t>
              </w:r>
            </w:hyperlink>
            <w:r>
              <w:rPr>
                <w:bCs/>
                <w:sz w:val="24"/>
                <w:szCs w:val="24"/>
              </w:rPr>
              <w:t xml:space="preserve">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Peternák Miklós: </w:t>
            </w:r>
            <w:r>
              <w:rPr>
                <w:iCs/>
                <w:sz w:val="24"/>
                <w:szCs w:val="24"/>
              </w:rPr>
              <w:t>Új képfajtákról.</w:t>
            </w:r>
            <w:r>
              <w:rPr>
                <w:sz w:val="24"/>
                <w:szCs w:val="24"/>
              </w:rPr>
              <w:t xml:space="preserve"> Intermédia – Balassi Kiadó, Budapest 1993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a Tamá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ideotechnika a gyakorlatban. Műszaki Kiadó 1988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olvasmányok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j. Csákvári J.- Malinák Judit: MÉDIA-GALAXIS. Szimbiózis 19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zi I. - Zelnik J.: Videó-alfa. Múzsák Közművelődési Kiadó 198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auser Zoltán, főiskolai taná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Tóth Tibor mestertanár, Papp Norbert óraad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Felsorol">
    <w:name w:val="felsorol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ool.hu/Flusser/flusser.html" TargetMode="External"/><Relationship Id="rId3" Type="http://schemas.openxmlformats.org/officeDocument/2006/relationships/hyperlink" Target="http://www.artpool.hu/Flusser/flusser.html" TargetMode="External"/><Relationship Id="rId4" Type="http://schemas.openxmlformats.org/officeDocument/2006/relationships/hyperlink" Target="http://www.artpool.hu/Flusser/fluss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0:00Z</dcterms:created>
  <dc:creator>tovarij</dc:creator>
  <dc:description/>
  <cp:keywords/>
  <dc:language>en-US</dc:language>
  <cp:lastModifiedBy>Zsuzsa</cp:lastModifiedBy>
  <dcterms:modified xsi:type="dcterms:W3CDTF">2009-07-20T07:10:00Z</dcterms:modified>
  <cp:revision>2</cp:revision>
  <dc:subject/>
  <dc:title>Tantárgy neve:</dc:title>
</cp:coreProperties>
</file>