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urisztikai közigazgatás és területfejleszté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 tanegység kódja:  LBG_TV104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lőfeltétel: </w:t>
      </w:r>
      <w:r>
        <w:rPr>
          <w:bCs/>
          <w:sz w:val="20"/>
          <w:szCs w:val="20"/>
        </w:rPr>
        <w:t>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A tárgy kiemelten kezeli a turizmus-irányítás állami, regionális és települési szerveinek hatáskörét és feladatait. Feltárja egy-egy régió, térség, település általános fejlesztésében a turizmus lehetséges szerepét. Vizsgálja a turizmus fejlesztése során követendő elveket, a fejlesztés menetét, a közreműködők körét és feladata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urzus célja, hogy a hallgatók megismerjék általánosságban a turizmusban jellemző és megjelenő központi és helyi igazgatási normák rendszerét és ezek összefüggéseit. Ennek keretében az alábbiak kerülnek ismertetés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rizmus állami irányításának rendszere, a miniszteriális és az ágazati irányítás jogi szabályozása. A szakigazgatás általános és speciális jogi jellemzői, kitekintve a turizmus igazgatásának egyedi sajátosságaira. A Regionális Idegenforgalmi Bizottságok szerepe és jelentősége, a szakigazgatás terén, az idegenforgalmi régiók kialakításának elvei és jogi rendszere. Az önkormányzati igazgatás szerepe és szabályozása a turizmus terén, az önkormányzati jogalkotás idegenforgalmi sajátosságai. Más szakigazgatási rendszerek kapcsolata a turizmus – szakigazgatással. Az állami és helyi adók turizmussal összefüggő jogi szabályozása. Az integrált tervezés fogalma, a tervezés folyamata. Vonzerő-leltár készítés. A területfejlesztési törvény. A vidékfejlesztés területei, főbb kérdései. Turizmusfejlesztési stratégiák, a turizmus ágazatot érintő országos tervek. Attrakció-tervezés. Turisztikai fejlesztések finanszírozása.</w:t>
      </w:r>
    </w:p>
    <w:p>
      <w:pPr>
        <w:pStyle w:val="Normal"/>
        <w:jc w:val="both"/>
        <w:rPr/>
      </w:pPr>
      <w:r>
        <w:rPr>
          <w:sz w:val="20"/>
          <w:szCs w:val="20"/>
        </w:rPr>
        <w:t>Globalizáció fogalma, szakaszai, dimenziói. A turizmus nemzetközivé válása, a globalizáció hatása a turizmusra, globális kockázatok. A turizmus globális intézményrendszere. A nemzetközi turisztikai kapcsolatok fogalma, jelentősége. A turizmus diplomácia feladatai, intézményrendszere a fejlett országokban. A turizmus diplomácia sajátosságai Magyarország eseté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zámonkérés:</w:t>
      </w:r>
      <w:r>
        <w:rPr>
          <w:sz w:val="20"/>
          <w:szCs w:val="20"/>
        </w:rPr>
        <w:t xml:space="preserve"> írásbeli kollokvium, valamint házi dolgozat (választott település turizmusstratégiájának elkészítése vagy értékelés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Értékelés: a</w:t>
      </w:r>
      <w:r>
        <w:rPr>
          <w:sz w:val="20"/>
          <w:szCs w:val="20"/>
        </w:rPr>
        <w:t>z előadássorozatot záró írásbeli kollokvium 75%, míg a házi dolgozat 25 % arányban kerül beszámításra az érdemjegy kialakításakor. 91-100% jeles (5), 81-90% jó (4), 65-80% közepes (3), 51-64% elégséges (2), 0-50% elégtelen (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magy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antárgyfelelős: </w:t>
      </w:r>
      <w:r>
        <w:rPr>
          <w:sz w:val="20"/>
          <w:szCs w:val="20"/>
        </w:rPr>
        <w:t xml:space="preserve"> Dr. Kovács Tibor Ph.D. főiskolai doc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iroda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ffmann András: A fenntartható turizmus fejlesztése. Irányelvek a turizmus tervezőinek és szervezőinek Geomédia Kiadói Rt. Bp. 200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Román Róbert: A turizmus jogszabályai Verlag Dashöfer Kiadó Bp.2006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Bodnár László: Az idegenforgalom hazai és nemzetközi vonatkozásai, Nemzeti tankönyvkiadó Bp. 2005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raftné Somogyi Gabriella: A turizmus területi irányítása, Önkormányzati Szemle 2000.1-2.119-133.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Jandala Csilla: A turizmus integrált tervezése, KIT,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Lengyel Márton: A turizmus általános elmélete, KIT-HFF, 2004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5:00Z</dcterms:created>
  <dc:creator>GTI</dc:creator>
  <dc:description/>
  <cp:keywords/>
  <dc:language>en-US</dc:language>
  <cp:lastModifiedBy>GTI</cp:lastModifiedBy>
  <dcterms:modified xsi:type="dcterms:W3CDTF">2009-07-22T09:29:00Z</dcterms:modified>
  <cp:revision>2</cp:revision>
  <dc:subject/>
  <dc:title>A tanegység neve:   Turisztikai közigazgatás és területfejlesztés</dc:title>
</cp:coreProperties>
</file>