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292"/>
        <w:gridCol w:w="2700"/>
        <w:gridCol w:w="3143"/>
      </w:tblGrid>
      <w:tr>
        <w:trPr>
          <w:trHeight w:val="616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űfajismer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LBG_KO147_G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94939833"/>
            <w:bookmarkStart w:id="1" w:name="__Fieldmark__0_239493983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94939833"/>
            <w:bookmarkStart w:id="3" w:name="__Fieldmark__1_239493983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94939833"/>
            <w:bookmarkStart w:id="5" w:name="__Fieldmark__2_239493983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94939833"/>
            <w:bookmarkStart w:id="7" w:name="__Fieldmark__3_239493983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94939833"/>
            <w:bookmarkStart w:id="9" w:name="__Fieldmark__4_239493983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A tanegység megismerteti a hallgatót a médiapiac általános jellemzőivel, az újságírás főbb kérdéseivel, a műfajcsaládok sajátosságaival, a nyomtatott és az elektronikus média, illetve az on-line újságírás műfaji hasonlóságaival és eltéréseivel. A hallgató hazai és külföldi példák alapján megismerkedik a sajtóműfajok jellemzőivel, a napi- és hetilapok elemzési szempontjaival, a minőségi újság ismérveivel, a rendszerváltozásnak a műfajokra gyakorolt hatásáv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ERNÁTH László (szerk.): Új műfajismeret. Sajtóház Lap- és Könyvkiadó Kft. Bp., 2002. 5–136., 199–251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Umberto ECO: Az írott sajtóról. In: Öt írás az erkölcsről, Európa, Bp., 1995. 49–80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 xml:space="preserve">Claudia MAST: Az újságírás ábécéje. Gregor-Delacroix, Bp., 1998. 15–31., 137–169. 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IBÓ István: Emlékirat. Magyarország helyzete és a világhelyzet. In: Bibó István: Válogatott tanulmányok, IV. kötet. Magvető, Bp., 1990. 215–238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Tim O’ SULLIVAN: Médiaismeret. Korona Kiadó, Bp., 2000. 25–60., 213–2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Martin József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Martin József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Ab1">
    <w:name w:val="a_b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vegtrzsbehzssal3">
    <w:name w:val="Szövegtörzs behúzással 3"/>
    <w:basedOn w:val="Normal"/>
    <w:qFormat/>
    <w:pPr>
      <w:autoSpaceDE w:val="false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onyvcim">
    <w:name w:val="konyvcim"/>
    <w:basedOn w:val="Normal"/>
    <w:qFormat/>
    <w:pPr>
      <w:spacing w:before="100" w:after="100"/>
      <w:ind w:left="38" w:hanging="0"/>
      <w:jc w:val="both"/>
    </w:pPr>
    <w:rPr>
      <w:rFonts w:ascii="Book Antiqua" w:hAnsi="Book Antiqua" w:eastAsia="Book Antiqua" w:cs="Book Antiqua"/>
      <w:color w:val="000000"/>
      <w:sz w:val="22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v1">
    <w:name w:val="nv"/>
    <w:basedOn w:val="Normal"/>
    <w:qFormat/>
    <w:pPr>
      <w:spacing w:before="280" w:after="280"/>
    </w:pPr>
    <w:rPr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Atxt">
    <w:name w:val="a_txt"/>
    <w:basedOn w:val="Normal"/>
    <w:qFormat/>
    <w:pPr>
      <w:spacing w:before="280" w:after="280"/>
    </w:pPr>
    <w:rPr>
      <w:rFonts w:ascii="Verdana" w:hAnsi="Verdana" w:cs="Verdana"/>
      <w:color w:val="72685C"/>
      <w:sz w:val="17"/>
      <w:szCs w:val="17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0:00Z</dcterms:created>
  <dc:creator>tovarij</dc:creator>
  <dc:description/>
  <cp:keywords/>
  <dc:language>en-US</dc:language>
  <cp:lastModifiedBy>RIK</cp:lastModifiedBy>
  <dcterms:modified xsi:type="dcterms:W3CDTF">2007-07-10T09:36:00Z</dcterms:modified>
  <cp:revision>4</cp:revision>
  <dc:subject/>
  <dc:title>Tantárgy neve:</dc:title>
</cp:coreProperties>
</file>