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dózási alap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GI875K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feltétel</w:t>
      </w:r>
      <w:r>
        <w:rPr>
          <w:rFonts w:cs="Times New Roman" w:ascii="Times New Roman" w:hAnsi="Times New Roman"/>
          <w:b w:val="false"/>
          <w:sz w:val="20"/>
          <w:szCs w:val="20"/>
        </w:rPr>
        <w:t>: –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tárgy célja, hogy megismertessen az adózás makro- és mikrogazdasági összefüggéseivel, a közteherviselési rendszerek működését érintő célszerűségi, hatékonysági, valamint igazságossági követelményekk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ntárgy keretében a hallgatók ismereteket szereznek a különböző adórendszerek felépítéséről és működéséről; foglalkoznak az adóalanyok (vállalkozások és magánszemélyek) jogait és kötelezettségeit rögzítő eljárási szabályokkal; adónemek szerinti mélységben megismerkednek a közvetlen adók (személyi jövedelemadó, társasági adó), a közvetett típusú adók (általános forgalmi adó) legfontosabb szabályaival. Ezen túlmenően az illetékek közül a vagyonszerzési típusú illetékek elméleti és gyakorlati szabályai, valamint a főbb társadalombiztosítási járulékok képezik a tananyag rész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zámonkérés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félév végén egy 60 pontos kollokviumi dolgozat megírására kerül so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Értékelé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éléves teljesítmény értékelése a következőképpen törté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1 – 37 pont</w:t>
        <w:tab/>
        <w:tab/>
        <w:t>elégséges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8 – 45 pont</w:t>
        <w:tab/>
        <w:tab/>
        <w:t>közepes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46 – 52 pont</w:t>
        <w:tab/>
        <w:tab/>
        <w:t>jó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53 – 60 pont</w:t>
        <w:tab/>
        <w:tab/>
        <w:t>jeles (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>Dr. Kovácsné dr. Sipos Ágnes PhD. főiskolai doc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ötelező irodal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izsga anyagát képezik az előadáson elhangzottak, levetített diák és az oktatói honlapról (www.ektf.hu/~drgato) letölthető tansegéd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Herich György: Adótan. Penta Unió, Budapest, 2009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3:00Z</dcterms:created>
  <dc:creator>GTI</dc:creator>
  <dc:description/>
  <cp:keywords/>
  <dc:language>en-US</dc:language>
  <cp:lastModifiedBy>GTI</cp:lastModifiedBy>
  <dcterms:modified xsi:type="dcterms:W3CDTF">2009-07-22T09:24:00Z</dcterms:modified>
  <cp:revision>3</cp:revision>
  <dc:subject/>
  <dc:title>A tanegység neve:   Adózási alapok</dc:title>
</cp:coreProperties>
</file>