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tatisztika 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869K5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Előadás +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</w:rPr>
        <w:t>Statisztika 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árgy célkitűzése kettős:</w:t>
      </w:r>
    </w:p>
    <w:p>
      <w:pPr>
        <w:pStyle w:val="Normal"/>
        <w:jc w:val="both"/>
        <w:rPr/>
      </w:pPr>
      <w:r>
        <w:rPr>
          <w:sz w:val="20"/>
          <w:szCs w:val="20"/>
        </w:rPr>
        <w:t>1. A hallgatók ismerjék meg a statisztikai következtetés alapelveit, legfontosabb módszereit és alkalmazásukat. Az idősorokból és különféle mintákból származó információkból elemzéseket, becsléseket készítsenek és szakmailag helytálló következtetéseket, előrejelzéseket készítsenek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A tárgy megalapozza a szaktárgyakban előforduló módszerek használatát, illetve az MSc szintű oktatást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Statisztikai mintavétel. Becslési alapfogalmak. Alapvető statisztikai mérőszámok pont- és</w:t>
      </w:r>
      <w:r>
        <w:rPr>
          <w:sz w:val="20"/>
        </w:rPr>
        <w:t xml:space="preserve"> intervallum becslése. Átlagra, arányra és szórásra vonatkozó egymintás és kétmintás próbák. Kétváltozós regresszió és korreláció- számítás. Lineáris és hatványkitevős regresszió. Többváltozós lineáris regresszió- és korrelációszámítás. Korrelációs mátrix. Parciális és többszörös korrelációs együtthatók, determinációs együtthatók. A hivatalos statisztikai adatszolgálat. A tantárgy oktatásában számítógépes programcsomagok alkalmazása szüksége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ámonkérés: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adás és gyakorlat sorozatot 60 pontos írásbeli vizsga zárja, melyet minimum 50%-os szinten kell teljesíte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  <w:szCs w:val="20"/>
        </w:rPr>
        <w:t>A féléves teljesítmény értékelése a következőképpen törté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1 – 37 pont</w:t>
        <w:tab/>
        <w:tab/>
        <w:t>elégséges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8 – 45 pont</w:t>
        <w:tab/>
        <w:tab/>
        <w:t>közepes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6 – 52 pont</w:t>
        <w:tab/>
        <w:tab/>
        <w:t>jó (4)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  <w:tab/>
        <w:t>53 – 60 pont</w:t>
        <w:tab/>
        <w:tab/>
        <w:t>jeles (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 Zám Éva CSc főiskolai taná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ktató:</w:t>
      </w:r>
      <w:r>
        <w:rPr>
          <w:sz w:val="20"/>
        </w:rPr>
        <w:t xml:space="preserve"> Dr. Kovács Tamás PhD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unyadi László – Vita László: Statisztika II. Aula Kiadó.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Ilyésné dr. Molnár Emese: Statisztikai feladatgyűjtemény II. Perfekt Kiadó.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isztikai képletgyűjtemény. EKTF kiadván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A zárthelyi dolgozatok anyagát képezik még az előadásokon és gyakorlatokon elhangzottak, levetített diák és az oktatói honlapról (www.ektf.hu/~thomy) letölthető tansegédlet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pás Attiláné dr.: Általános statisztika II. Nemzeti Tankönyvkiadó.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nár Máténé dr. – Tóth Mártonné dr.: Általános statisztika példatár II. Nemzeti Tankönyvkiadó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2:00Z</dcterms:created>
  <dc:creator>mami</dc:creator>
  <dc:description/>
  <cp:keywords/>
  <dc:language>en-US</dc:language>
  <cp:lastModifiedBy>GTI</cp:lastModifiedBy>
  <dcterms:modified xsi:type="dcterms:W3CDTF">2009-07-22T09:23:00Z</dcterms:modified>
  <cp:revision>3</cp:revision>
  <dc:subject/>
  <dc:title>A tanegység neve:   Statisztika II</dc:title>
</cp:coreProperties>
</file>