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Statisztika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kódja:</w:t>
            </w:r>
            <w:r>
              <w:rPr>
                <w:b/>
                <w:color w:val="000000"/>
              </w:rPr>
              <w:t xml:space="preserve"> LBG_GI866_G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ási nyelv</w:t>
            </w:r>
            <w:r>
              <w:rPr>
                <w:bCs/>
                <w:sz w:val="24"/>
                <w:szCs w:val="24"/>
              </w:rPr>
              <w:t>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Előfeltétel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in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egység célja és tartalma</w:t>
            </w:r>
          </w:p>
          <w:p>
            <w:pPr>
              <w:pStyle w:val="Szvegtrzs2"/>
              <w:rPr/>
            </w:pPr>
            <w:r>
              <w:rPr>
                <w:szCs w:val="24"/>
              </w:rPr>
              <w:t xml:space="preserve">A tanegység célja, hogy a hallgatók elsajátítsák a statisztikai adatok, mutatószámok és alapvető statisztikai módszerek alkalmazását. Megismerteti a hallgatókkal a statisztikai adatszerzés és adatelemzés legfontosabb elveit és módszereit és alkalmazás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tatisztikai alapfogalmak. Adatszerzési és adathasznosítási módok. Egyszerű elemzési eszközök: viszonyszámok, grafikonok. Kvantilisek, középértékek számítása, szóródási mérőszámok. Kapcsolatvizsgálati módszerek. Heterogén sokaságok elemzése, standardizálás és alkalmazási területei. Érték-, ár- és volumenindexek, nevezetes indexek, területei indexek és indexsorok. Idősorok elemzése. Interpoláció és extrapoláci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</w:t>
            </w:r>
          </w:p>
          <w:p>
            <w:pPr>
              <w:pStyle w:val="Normal"/>
              <w:jc w:val="both"/>
              <w:rPr/>
            </w:pPr>
            <w:r>
              <w:rPr/>
              <w:t>A félév folyamán két zárthelyi dolgozat megírása. A félévi tanulmányokat írásbeli vizsga zá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  <w:p>
            <w:pPr>
              <w:pStyle w:val="Normal"/>
              <w:jc w:val="both"/>
              <w:rPr/>
            </w:pPr>
            <w:r>
              <w:rPr/>
              <w:t>Zárthelyi dolgozatok 40 %, félévzáró írásbeli 60 %. Az eredményes vizsga kritériuma minimum 60 %-os teljesíté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jc w:val="both"/>
              <w:rPr/>
            </w:pPr>
            <w:r>
              <w:rPr/>
              <w:t>Kerékgyártó Györgyné – Mundruczkó György – Sugár András: Statisztikai módszerek és alkalmazásuk a gazdasági, üzleti elemzésekben.  Aula, 200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Molnár Máténé – Tóth Mártonné: Általános statisztika példatár I. Nemzeti Tankönyvkiadó, 2004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Korpás Attiláné (szerk.): Általános statisztika I. Nemzeti Tankönyvkiadó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unyadi László – Vita László: Statisztikai közgazdászoknak. Budapest, 2003. </w:t>
            </w:r>
          </w:p>
          <w:p>
            <w:pPr>
              <w:pStyle w:val="Normal"/>
              <w:jc w:val="both"/>
              <w:rPr/>
            </w:pPr>
            <w:r>
              <w:rPr/>
              <w:t>Rappai Gábor: Üzleti statisztika Excellel. Budapest,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tisztikai Szemle tananyaghoz kapcsolódó cikke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Zám Éva CSc főiskolai tanár</w:t>
            </w:r>
          </w:p>
          <w:p>
            <w:pPr>
              <w:pStyle w:val="Normal"/>
              <w:rPr/>
            </w:pPr>
            <w:r>
              <w:rPr>
                <w:b/>
              </w:rPr>
              <w:t>Oktató:</w:t>
            </w:r>
            <w:r>
              <w:rPr/>
              <w:t xml:space="preserve"> Dr. Kovács Tamás PhD. hallgató, főiskolai adjunkt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59:00Z</dcterms:created>
  <dc:creator>Szabó Bálint</dc:creator>
  <dc:description/>
  <dc:language>en-US</dc:language>
  <cp:lastModifiedBy>Politológia</cp:lastModifiedBy>
  <dcterms:modified xsi:type="dcterms:W3CDTF">2006-06-29T11:48:00Z</dcterms:modified>
  <cp:revision>5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