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969"/>
        <w:gridCol w:w="3119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antárgy neve</w:t>
            </w:r>
            <w:r>
              <w:rPr/>
              <w:t xml:space="preserve">: </w:t>
            </w:r>
            <w:r>
              <w:rPr>
                <w:b/>
                <w:bCs/>
                <w:sz w:val="24"/>
                <w:szCs w:val="24"/>
              </w:rPr>
              <w:t>Szabadon választható speciálkollégium –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4"/>
              </w:rPr>
              <w:t>Magyarorszá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dtörténete I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Magyarország hadtörténete 1790-1992)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egység kódja: LBB_TR161_K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-IV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Óratípus: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>Előadás</w:t>
              <w:tab/>
              <w:tab/>
            </w:r>
            <w:r>
              <w:rPr>
                <w:b/>
                <w:bCs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Szeminárium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ab/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>Kollokvium</w:t>
              <w:tab/>
              <w:tab/>
            </w:r>
            <w:r>
              <w:rPr>
                <w:b/>
                <w:bCs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ab/>
              <w:t>Gyakorlati jegy</w:t>
              <w:tab/>
              <w:tab/>
            </w:r>
          </w:p>
        </w:tc>
      </w:tr>
      <w:tr>
        <w:trPr>
          <w:trHeight w:val="2953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negység leírása:</w:t>
            </w:r>
          </w:p>
          <w:p>
            <w:pPr>
              <w:pStyle w:val="Szvegtrzs3"/>
              <w:rPr>
                <w:i/>
                <w:i/>
                <w:iCs/>
              </w:rPr>
            </w:pPr>
            <w:r>
              <w:rPr/>
              <w:t>A nagy francia forradalom ideológiai és hatalmi háborúi és a magyarság. A hadügy fejlődése a bécsi kongresszustól a márciusi forradalomig. Forradalom és hadsereg 1848-ban. A magyar szabadságharc: ellenforradalmi támadás és forradalmi honvédelem, orosz intervenció, vereség és megtorlás. Hadügy, hadsereg és magyarság az önkényuralom idején. Az ausztriai császár háborúi és a magyarság. A hadügy dualista újjászervezése és továbbfejlesztése. A Nagy Háború és a magyarság. A padovai fegyverszünettől a trianoni békediktátumig. Trianon béklyóiban. Az Új Háború és a magyarság. A szovjet típusú Néphadsereg. Forradalom és szabadságharc. Hadügy, hadsereg a megtorlástól a felszabadulási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3893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Kötelező és ajánlott olvasmányok:</w:t>
            </w:r>
          </w:p>
          <w:p>
            <w:pPr>
              <w:pStyle w:val="Normal"/>
              <w:rPr/>
            </w:pPr>
            <w:r>
              <w:rPr/>
              <w:t xml:space="preserve">Liptai Ervin—Borus József (szerk.): Magyarország hadtörténete I-II. kötet., Bp., 1984—1985 </w:t>
            </w:r>
          </w:p>
          <w:p>
            <w:pPr>
              <w:pStyle w:val="Normal"/>
              <w:rPr/>
            </w:pPr>
            <w:r>
              <w:rPr/>
              <w:t>Markó Árpád: Magyarország hadtörténete. Bp., 1994</w:t>
            </w:r>
          </w:p>
          <w:p>
            <w:pPr>
              <w:pStyle w:val="Normal"/>
              <w:rPr/>
            </w:pPr>
            <w:r>
              <w:rPr/>
              <w:t>Rácz Árpád (szerk.): Képes magyar milleniumi hadtörténet, Bp. 2000</w:t>
            </w:r>
          </w:p>
          <w:p>
            <w:pPr>
              <w:pStyle w:val="Normal"/>
              <w:rPr/>
            </w:pPr>
            <w:r>
              <w:rPr/>
              <w:t>Zachar József: „Egy ezred évi szenvedés.” Fejezetek a magyarság hadi történelméből, Bp. 2003</w:t>
            </w:r>
          </w:p>
          <w:p>
            <w:pPr>
              <w:pStyle w:val="Normal"/>
              <w:rPr/>
            </w:pPr>
            <w:r>
              <w:rPr/>
              <w:t>Dr. Erdélyi Gyula: A magyarok hadi szervezete és hadvezetési művészete ezer éven át. Bp., 1942.</w:t>
            </w:r>
          </w:p>
          <w:p>
            <w:pPr>
              <w:pStyle w:val="Normal"/>
              <w:rPr/>
            </w:pPr>
            <w:r>
              <w:rPr/>
              <w:t>Julier Ferenc: Magyar hadvezérek. Bp., 1992.</w:t>
            </w:r>
          </w:p>
          <w:p>
            <w:pPr>
              <w:pStyle w:val="Normal"/>
              <w:rPr/>
            </w:pPr>
            <w:r>
              <w:rPr/>
              <w:t>Válogatás a magyar hadügy írásaiból. Bp., 1986.</w:t>
            </w:r>
          </w:p>
          <w:p>
            <w:pPr>
              <w:pStyle w:val="Normal"/>
              <w:rPr/>
            </w:pPr>
            <w:r>
              <w:rPr/>
              <w:t>Galántai József: Az első világháború, Bp., 1980</w:t>
            </w:r>
          </w:p>
          <w:p>
            <w:pPr>
              <w:pStyle w:val="Normal"/>
              <w:rPr/>
            </w:pPr>
            <w:r>
              <w:rPr/>
              <w:t>Julier Ferenc: A világháború magyar szemmel, Bp., 1933</w:t>
            </w:r>
          </w:p>
          <w:p>
            <w:pPr>
              <w:pStyle w:val="Normal"/>
              <w:rPr/>
            </w:pPr>
            <w:r>
              <w:rPr/>
              <w:t>Józsa György Gábor: Ferenc József zászlai alatt (1848—194), Bp., 1990</w:t>
            </w:r>
          </w:p>
          <w:p>
            <w:pPr>
              <w:pStyle w:val="Normal"/>
              <w:rPr/>
            </w:pPr>
            <w:r>
              <w:rPr/>
              <w:t>Zachar József e. a.: 1848/49-ről százötven év távlatából, Siklós, 1999</w:t>
            </w:r>
          </w:p>
          <w:p>
            <w:pPr>
              <w:pStyle w:val="Normal"/>
              <w:rPr/>
            </w:pPr>
            <w:r>
              <w:rPr/>
              <w:t>Zachar József: A magyar huszár, Bp., 2000</w:t>
            </w:r>
          </w:p>
          <w:p>
            <w:pPr>
              <w:pStyle w:val="Normal"/>
              <w:rPr/>
            </w:pPr>
            <w:r>
              <w:rPr/>
              <w:t>Ács Tibor—Horváth István (szerk.): Honvédelmi reformok, haderőátalakítások Magyarországon 1848—1998, Bp., 2001</w:t>
            </w:r>
          </w:p>
          <w:p>
            <w:pPr>
              <w:pStyle w:val="Normal"/>
              <w:rPr/>
            </w:pPr>
            <w:r>
              <w:rPr/>
              <w:t>A szakfolyóiratok idevonatkozó tanulmányai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Elektronikus úton elérhető dokumentumok és feldolgozások (CD-ROM, Internet)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antárgyfelelős: </w:t>
            </w:r>
            <w:r>
              <w:rPr>
                <w:sz w:val="24"/>
                <w:szCs w:val="24"/>
              </w:rPr>
              <w:t>Dr. Zachar József egyetemi taná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ktatók: </w:t>
            </w:r>
            <w:r>
              <w:rPr>
                <w:sz w:val="24"/>
                <w:szCs w:val="24"/>
              </w:rPr>
              <w:t>Dr. Zachar József egyetemi taná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9:00Z</dcterms:created>
  <dc:creator>MTORI</dc:creator>
  <dc:description/>
  <dc:language>en-US</dc:language>
  <cp:lastModifiedBy>MTORI</cp:lastModifiedBy>
  <dcterms:modified xsi:type="dcterms:W3CDTF">2008-06-18T09:20:00Z</dcterms:modified>
  <cp:revision>2</cp:revision>
  <dc:subject/>
  <dc:title>Tantárgy neve: Szabadon választható speciálkollégium – Magyarország</dc:title>
</cp:coreProperties>
</file>