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3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850"/>
        <w:gridCol w:w="3969"/>
        <w:gridCol w:w="3119"/>
      </w:tblGrid>
      <w:tr>
        <w:trPr>
          <w:trHeight w:val="567" w:hRule="atLeast"/>
        </w:trPr>
        <w:tc>
          <w:tcPr>
            <w:tcW w:w="8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 xml:space="preserve">Tantárgy neve: </w:t>
            </w:r>
            <w:r>
              <w:rPr>
                <w:bCs/>
              </w:rPr>
              <w:t>Reformáció-ellenreformáció Magyarországon</w:t>
            </w:r>
          </w:p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>Tanegység kódja: LBB_TR112_G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edit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élév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Óratípus:</w:t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Előadás</w:t>
              <w:tab/>
              <w:tab/>
              <w:t>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Szeminárium</w:t>
              <w:tab/>
              <w:tab/>
            </w:r>
            <w:r>
              <w:rPr>
                <w:b/>
                <w:bCs/>
                <w:sz w:val="24"/>
                <w:szCs w:val="24"/>
              </w:rPr>
              <w:t>X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Gyakorlat</w:t>
              <w:tab/>
              <w:tab/>
              <w:t>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Értékelés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Kollokvium</w:t>
              <w:tab/>
              <w:tab/>
              <w:tab/>
              <w:t>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ab/>
              <w:t>Gyakorlati jegy</w:t>
              <w:tab/>
              <w:tab/>
            </w:r>
            <w:r>
              <w:rPr>
                <w:b/>
                <w:bCs/>
                <w:sz w:val="24"/>
                <w:szCs w:val="24"/>
              </w:rPr>
              <w:t>X</w:t>
            </w:r>
          </w:p>
        </w:tc>
      </w:tr>
      <w:tr>
        <w:trPr>
          <w:trHeight w:val="2622" w:hRule="atLeast"/>
        </w:trPr>
        <w:tc>
          <w:tcPr>
            <w:tcW w:w="8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ktatás nyelve: magyar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negység leírása:</w:t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Vegyes vallású ország. A reformáció kezdetei, elterjedésének okai. A reformáció befogadása. A protestantizmus magyarországi irányzatai. A szerveződés időszaka. A protestantizmus sorsa a három országrészben. A hitviták jelentősége. Az állam és a protestáns egyházak viszonya. A katolikus egyház a 16. század második felében. Az anyanyelvű művelődés eszközei és otthonai. A protestáns iskolázás. Pázmány Péter és a katolikus megújulás. Az ellenreformáció második hulláma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>
          <w:trHeight w:val="2430" w:hRule="atLeast"/>
        </w:trPr>
        <w:tc>
          <w:tcPr>
            <w:tcW w:w="8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ötelező és ajánlott olvasmányok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Ágoston Gábor-Oborni Teréz: A tizenhetedik század története. Bp., 2000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alázs Mihály: „A hit hallásból lészön.” Megjegyzések a négy bevett vallás intézményesüléséhez a 16. századi Erdélyben. In: Tanulmányok Szakály Ferenc emlékére. Szerk.: Fodor Pál — Pálffy Géza — Tóth István György. Bp., 2002. 51–73. p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arta Gábor: Az erdélyi fejedelemség születése. Bp., 1984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arta Gábor: A XVI. századi erdélyi vallási türelem kérdéséhez. In: Egyház és Világ, 1991. 2. évf. 12. sz. 10–14. p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Benda Kálmán: A reformáció Magyarországon. In: Valóság, 1976. XIX. évf. 12. sz. 19–30. p.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itskey István: Hitviták tüzében. Bp., 1978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gyarország története 1526–1686. I. kötet. Főszerk.: Pach Zsigmond Pál. Bp., 1987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emeskürty István: Önfia vágta sebét. Bp., 1975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Pálffy Géza: A tizenhatodik század története. Bp., 2000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éter Katalin: Papok és nemesek. Magyar művelődéstörténeti tanulmányok a reformációval kezdődő másfél évszázadból. Bp., 1995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éter Katalin: A reformáció: kényszer vagy választás? Bp., 2003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zakály Ferenc: Virágkor és hanyatlás 1440–1711. Bp., 1990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zultán és császár birodalmában. Főszerk.: Szentpéteri József. Bp., 2000. (Magyar Kódex 3.)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. Várkonyi Ágnes: Három évszázad Magyarország történetében I. A megosztottság évszázada 1526–1606. Bp., 1999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R. Várkonyi Ágnes: A Királyi Magyarország 1541–1686. Bp., 1999. </w:t>
            </w:r>
          </w:p>
          <w:p>
            <w:pPr>
              <w:pStyle w:val="Normal"/>
              <w:spacing w:lineRule="auto" w:line="360"/>
              <w:ind w:left="284" w:hanging="14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8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antárgyfelelős: </w:t>
            </w:r>
            <w:r>
              <w:rPr>
                <w:bCs/>
                <w:sz w:val="24"/>
                <w:szCs w:val="24"/>
              </w:rPr>
              <w:t>Dr. Miskei Antal főiskolai docens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Oktatók: </w:t>
            </w:r>
            <w:r>
              <w:rPr>
                <w:bCs/>
                <w:sz w:val="24"/>
                <w:szCs w:val="24"/>
              </w:rPr>
              <w:t>Dr. Miskei Antal főiskolai docens</w:t>
            </w:r>
          </w:p>
          <w:p>
            <w:pPr>
              <w:pStyle w:val="Nv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16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v">
    <w:name w:val="Név"/>
    <w:basedOn w:val="Normal"/>
    <w:qFormat/>
    <w:pPr>
      <w:autoSpaceDE w:val="false"/>
      <w:jc w:val="center"/>
    </w:pPr>
    <w:rPr>
      <w:rFonts w:ascii="Book Antiqua" w:hAnsi="Book Antiqua" w:cs="Book Antiqu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07:08:00Z</dcterms:created>
  <dc:creator>MTORI</dc:creator>
  <dc:description/>
  <dc:language>en-US</dc:language>
  <cp:lastModifiedBy>MTORI</cp:lastModifiedBy>
  <dcterms:modified xsi:type="dcterms:W3CDTF">2008-06-18T09:26:00Z</dcterms:modified>
  <cp:revision>2</cp:revision>
  <dc:subject/>
  <dc:title>Tantárgy neve: Reformáció-ellenreformáció Magyarországon</dc:title>
</cp:coreProperties>
</file>