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tárgy nev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néprajz alapjai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Cs w:val="24"/>
              </w:rPr>
              <w:t>(Történeti néprajz)  LBB_TI839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óraszá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i jegy</w:t>
              <w:tab/>
              <w:tab/>
            </w:r>
          </w:p>
        </w:tc>
      </w:tr>
      <w:tr>
        <w:trPr>
          <w:trHeight w:val="2769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ténelem szakos hallgatók ismerjék meg a magyar nép tradicionális kultúrájának jellemzői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rajz fogalma, kutatási köre, intézmények, kézikönyvek, folyóiratok. Magyar néprajzi csoportok és tájak a Kárpát-medencében, nemzetiségek. Anyagi kultúra (pásztorkodás, állattartás, földművelés, település, népi építkezés), szellemi néprajz (néphit, népszokások, népművészet), társadalomnéprajz (családszervezet, a falusi és mezővárosi társadalom). Egri néprajzi kiállítások megtekintése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XVIII-XX. század) Eger. 2003. Balassa Iván – Ortutay Gyula: Magyar néprajz. Bp. 1979.</w:t>
            </w:r>
          </w:p>
          <w:p>
            <w:pPr>
              <w:pStyle w:val="Normal"/>
              <w:rPr/>
            </w:pPr>
            <w:r>
              <w:rPr/>
              <w:t>Kósa László-Filep Antal: A magyar nép táji- történeti tagolódása. Bp., 1975.</w:t>
            </w:r>
          </w:p>
          <w:p>
            <w:pPr>
              <w:pStyle w:val="Normal"/>
              <w:jc w:val="both"/>
              <w:rPr/>
            </w:pPr>
            <w:r>
              <w:rPr/>
              <w:t>Bárth János: Település és településkutatás. Magyar Néprajz IV. Bp. 1997.9-88.</w:t>
            </w:r>
          </w:p>
          <w:p>
            <w:pPr>
              <w:pStyle w:val="Normal"/>
              <w:jc w:val="both"/>
              <w:rPr/>
            </w:pPr>
            <w:r>
              <w:rPr/>
              <w:t>Petercsák Tivadar: A magyar népi erdőbirtoklás főbb típusai a jobbágyfelszabadítás után. Ethnographia  CVII. 1997. 205-217.</w:t>
            </w:r>
          </w:p>
          <w:p>
            <w:pPr>
              <w:pStyle w:val="Normal"/>
              <w:jc w:val="both"/>
              <w:rPr/>
            </w:pPr>
            <w:r>
              <w:rPr/>
              <w:t>Morvay Judit: Asszonyok a nagycsaládban. Bp. 19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ósa László: Ki népei vagytok? Magyar néprajz. Bp. 1998. </w:t>
            </w:r>
          </w:p>
          <w:p>
            <w:pPr>
              <w:pStyle w:val="Normal"/>
              <w:jc w:val="both"/>
              <w:rPr/>
            </w:pPr>
            <w:r>
              <w:rPr/>
              <w:t>Balassa Iván: A határainkon túli magyarok néprajza. Bp. 1985.</w:t>
            </w:r>
          </w:p>
          <w:p>
            <w:pPr>
              <w:pStyle w:val="Normal"/>
              <w:jc w:val="both"/>
              <w:rPr/>
            </w:pPr>
            <w:r>
              <w:rPr/>
              <w:t>Kővágó László: Nemzetiségek a mai Magyarországon. Bp. 1981.</w:t>
            </w:r>
          </w:p>
          <w:p>
            <w:pPr>
              <w:pStyle w:val="Normal"/>
              <w:jc w:val="both"/>
              <w:rPr/>
            </w:pPr>
            <w:r>
              <w:rPr/>
              <w:t>Györffy István: Alföldi népélet. Bp. 1983.</w:t>
            </w:r>
          </w:p>
          <w:p>
            <w:pPr>
              <w:pStyle w:val="Normal"/>
              <w:jc w:val="both"/>
              <w:rPr/>
            </w:pPr>
            <w:r>
              <w:rPr/>
              <w:t>Herman Ottó: Halászélet, pásztorkodás. Bp. 1980.</w:t>
            </w:r>
          </w:p>
          <w:p>
            <w:pPr>
              <w:pStyle w:val="Normal"/>
              <w:jc w:val="both"/>
              <w:rPr/>
            </w:pPr>
            <w:r>
              <w:rPr/>
              <w:t>Kiss Lajos: A szegény emberek élete I-II. Bp. 1981.</w:t>
            </w:r>
          </w:p>
          <w:p>
            <w:pPr>
              <w:pStyle w:val="Normal"/>
              <w:jc w:val="both"/>
              <w:rPr/>
            </w:pPr>
            <w:r>
              <w:rPr/>
              <w:t>Bellon Tibor: A Tisza néprajza. Bp. 2003.</w:t>
            </w:r>
          </w:p>
          <w:p>
            <w:pPr>
              <w:pStyle w:val="Normal"/>
              <w:jc w:val="both"/>
              <w:rPr/>
            </w:pPr>
            <w:r>
              <w:rPr/>
              <w:t>Fél Edit – Hofer Tamás: Arányok és mértékek a paraszti gazdálkodásban. Bp.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tercsák Tivadar: Nemesi és paraszti közbirtokosságok Heves megyében </w:t>
            </w:r>
          </w:p>
          <w:p>
            <w:pPr>
              <w:pStyle w:val="Normal"/>
              <w:jc w:val="both"/>
              <w:rPr/>
            </w:pPr>
            <w:r>
              <w:rPr/>
              <w:t>Bakó Ferenc: Parasztházak és udvarok a Mátra vidékén. Bp. 1978.</w:t>
            </w:r>
          </w:p>
          <w:p>
            <w:pPr>
              <w:pStyle w:val="Normal"/>
              <w:jc w:val="both"/>
              <w:rPr/>
            </w:pPr>
            <w:r>
              <w:rPr/>
              <w:t>Tátrai Zsuzsanna – Karácsony Molnár Erika: Jeles napok, ünnepi szokások. Bp. 1997.</w:t>
            </w:r>
          </w:p>
          <w:p>
            <w:pPr>
              <w:pStyle w:val="Normal"/>
              <w:jc w:val="both"/>
              <w:rPr/>
            </w:pPr>
            <w:r>
              <w:rPr/>
              <w:t>Bartha Elek: Házkultusz. Debrecen. 1984.</w:t>
            </w:r>
          </w:p>
          <w:p>
            <w:pPr>
              <w:pStyle w:val="Normal"/>
              <w:jc w:val="both"/>
              <w:rPr/>
            </w:pPr>
            <w:r>
              <w:rPr/>
              <w:t>Hofer Tamás és Fél Edit: Magyar népművészet. Bp. 1975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nikus úton elérhető dokumentumok és feldolgozások (CD-ROM, Internet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Tantárgyfelelős: </w:t>
            </w:r>
            <w:r>
              <w:rPr>
                <w:b w:val="false"/>
                <w:bCs/>
              </w:rPr>
              <w:t>Dr. Petercsák Tivadar c. főiskolai taná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>Dr. Petercsák Tivadar c.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15:00Z</dcterms:created>
  <dc:creator>Közműv</dc:creator>
  <dc:description/>
  <cp:keywords/>
  <dc:language>en-US</dc:language>
  <cp:lastModifiedBy>Közműv</cp:lastModifiedBy>
  <dcterms:modified xsi:type="dcterms:W3CDTF">2006-07-07T08:27:00Z</dcterms:modified>
  <cp:revision>3</cp:revision>
  <dc:subject/>
  <dc:title>Tantárgy neve:</dc:title>
</cp:coreProperties>
</file>