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Tantárgy neve: Önálló kutatás a Főegyházmegyei Könyvtár anyagából  </w:t>
            </w:r>
            <w:r>
              <w:rPr>
                <w:rFonts w:eastAsia="SimSun;宋体"/>
                <w:b w:val="false"/>
                <w:bCs w:val="false"/>
              </w:rPr>
              <w:t>LBB_EZ202G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lőadás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eminárium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 xml:space="preserve">         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tárgy célja, hogy a hallgató ismereteket szerezzen a levéltári kutatómun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ából. Nyomtatásban meg nem jelent műveket másoljon át modern kottaírással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ámítógépes szerkesztéssel publikációra készítse elő a feltárt zenei anyago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orenz Berti: Regole di canto gregoriano Roma 1836 Litrofia Sio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berl-Hanisch: Organum cornitans ad Graduale Romanum; Ratisbonae- Neo Eboraci-Cincinnati, 188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pkens:Kirchliche Gesange; Köln-Neuss, 188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asskovszky: Cantica sacra; Eger Lycei Archi-Episcopalis 185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enyei – Kapossy: Római Katolikus Egyházi Énekek Eger 1887-18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genberger: Ador Te; Freiburg i.Br 1886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Réz Lóránt főiskolai adjunktu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Réz Lóránt főiskolai adjunktu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01:00Z</dcterms:created>
  <dc:creator>Török Mária</dc:creator>
  <dc:description/>
  <dc:language>en-US</dc:language>
  <cp:lastModifiedBy>Török Mária</cp:lastModifiedBy>
  <dcterms:modified xsi:type="dcterms:W3CDTF">2007-07-04T08:53:00Z</dcterms:modified>
  <cp:revision>4</cp:revision>
  <dc:subject/>
  <dc:title>Tantárgy neve: Önálló kutatás a Főegyházmegyei Könyvtár anyagából</dc:title>
</cp:coreProperties>
</file>