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Musical irodalom  </w:t>
            </w:r>
            <w:r>
              <w:rPr>
                <w:rFonts w:eastAsia="SimSun;宋体"/>
                <w:b w:val="false"/>
                <w:bCs/>
              </w:rPr>
              <w:t>LBB_EZ186K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 xml:space="preserve">       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 xml:space="preserve">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 xml:space="preserve">    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          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zés célja, hogy végig vezesse a hallgatókat a már klasszikusnak számító XX. század elején, illetve közepén keletkezett zenés játékoktól egészen napjaink musicaljeinek jelentős irodalmáig. Megismerkedhetnek a műfaj kialakulásának története mellet egy- egy adott mű keletkezési körülményeivel, a jelentősebb musicalek történetével, az ezek alapjául szolgáló irodalmi művekke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igyelemmel kísérhetik a zeneművek viszonylag rövid idő alatt bekövetkezett ugrásszerű térnyerését, a korai és napjaink, valamint az amerikai és az európai musicalek közti különbségek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rzus során nagy szerepet kap bizonyos zenei részletek hangszereken, énekhangon történő megszólaltatása, ezzel is közelebb hozva a hallgatók számára a musical irodalmat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István Zoltán: Magyar könnyűzenei lexikon. Enciklopédia Kiadó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nyűzenei Lexikon. Idegenforgalmi Propaganda Kiadó Vállalat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lzer Tamás: Szórakoztató zenei lexikon. Enciklopédia Kiadó, 2003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udik Margit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Hudik Margit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6:00Z</dcterms:created>
  <dc:creator>Török Mária</dc:creator>
  <dc:description/>
  <dc:language>en-US</dc:language>
  <cp:lastModifiedBy>Török Mária</cp:lastModifiedBy>
  <dcterms:modified xsi:type="dcterms:W3CDTF">2007-07-04T08:59:00Z</dcterms:modified>
  <cp:revision>5</cp:revision>
  <dc:subject/>
  <dc:title>Tantárgy neve: Musical irodalom</dc:title>
</cp:coreProperties>
</file>