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Tantárgy neve: Kórusmódszertan  </w:t>
            </w:r>
            <w:r>
              <w:rPr>
                <w:rFonts w:eastAsia="SimSun;宋体"/>
                <w:b w:val="false"/>
                <w:bCs w:val="false"/>
              </w:rPr>
              <w:t>LBB_EZ180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 xml:space="preserve"> 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llgatók megismerkednek az énekkari munka speciális követelményeivel. Elméleti és gyakorlati ismereteket szereznek az énekkar irányításának szakmai, pedagógiai és pszichológiai módszereiről. Gyakorlatot szereznek a hibajavítási módszerekben, a helyes időbeosztásban, a zenei elképzelések gyakorlati megvalósításában. A kargyakorlat tárgy kiegészítéseként próbaelemzéseket végeznek, fejlesztve a reális értékelést és önértékelé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zénylés történetének ismertetése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s Pál: Kórusnevelés, kórushangzás Zeneműkiadó, Budapest,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kai István: A kórusvezénylés alapjai Népművelési Propaganda Iroda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dos Lajos: Karvezetés Tankönyvkiadó, Budapest, 19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rusok enciklopédiája Gemini Kiadó, Budapest, 1997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Szabóné Vass Márta karvezető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Szabóné Vass Márta karvezető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0:00Z</dcterms:created>
  <dc:creator>Török Mária</dc:creator>
  <dc:description/>
  <dc:language>en-US</dc:language>
  <cp:lastModifiedBy>Török Mária</cp:lastModifiedBy>
  <dcterms:modified xsi:type="dcterms:W3CDTF">2007-07-04T08:52:00Z</dcterms:modified>
  <cp:revision>4</cp:revision>
  <dc:subject/>
  <dc:title>Tantárgy neve: Kórusmódszertan</dc:title>
</cp:coreProperties>
</file>