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Koncertfelvétel készítés I.  </w:t>
            </w:r>
            <w:r>
              <w:rPr>
                <w:rFonts w:eastAsia="SimSun;宋体"/>
                <w:b w:val="false"/>
                <w:bCs/>
                <w:szCs w:val="24"/>
              </w:rPr>
              <w:t>LBB_EZ172G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        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         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 rövidebb lélegzetű komoly vagy könnyűzenei hangverseny felvételének önálló el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vételhez szükséges technikai háttér beszerzése, szerelése, beállítása, a különböző szervezési feladatok ellátása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ddig elsajátított elméleti ismeretek gyakorlatba való átültetése, a rögzített hang átalakítása, effektezése, vág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elvétel valamely hanghordozón  (CD, DVD, stb.) való rög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7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olvasmányok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a tanulmányokhoz kapcsolódó szoftverek és hardverek felhasználói kézikönyve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z ezekhez kapcsolódó interneten található irodalo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Nagy Zoltán főiskolai tanársegéd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sz w:val="24"/>
              </w:rPr>
              <w:t>Nagy Zoltán főiskolai tanársegéd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Koncertfelvétel készítés II.  </w:t>
            </w:r>
            <w:r>
              <w:rPr>
                <w:rFonts w:eastAsia="SimSun;宋体"/>
                <w:b w:val="false"/>
                <w:bCs/>
                <w:szCs w:val="24"/>
              </w:rPr>
              <w:t>LBB_EZ173G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        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         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obb lélegzetű komoly vagy könnyűzenei koncert felvételének önálló el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vételhez szükséges technikai háttér beszerzése, szerelése, beállítása, a különböző szervezési feladatok ellátása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rögzített hang átalakítása, effektezése, vág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vétel valamely hanghordozón való rögzítése (CD, DVD, stb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5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mányokhoz kapcsolódó szoftverek és hardverek felhasználói kézikönyve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z ezekhez kapcsolódó interneten található irodalo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Nagy Zoltán főiskolai tanársegé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Oktatók:  </w:t>
            </w:r>
            <w:r>
              <w:rPr>
                <w:sz w:val="24"/>
              </w:rPr>
              <w:t>Nagy Zoltán főiskolai tanársegéd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0:00Z</dcterms:created>
  <dc:creator>Török Mária</dc:creator>
  <dc:description/>
  <dc:language>en-US</dc:language>
  <cp:lastModifiedBy>Török Mária</cp:lastModifiedBy>
  <dcterms:modified xsi:type="dcterms:W3CDTF">2007-07-04T10:51:00Z</dcterms:modified>
  <cp:revision>5</cp:revision>
  <dc:subject/>
  <dc:title>2</dc:title>
</cp:coreProperties>
</file>