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Tantárgy neve: Írás- és könyvtörténet  </w:t>
            </w:r>
            <w:r>
              <w:rPr>
                <w:rFonts w:eastAsia="SimSun;宋体"/>
                <w:b w:val="false"/>
                <w:bCs/>
              </w:rPr>
              <w:t>LBB_EZ149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</w:r>
            <w:r>
              <w:rPr>
                <w:rFonts w:eastAsia="Batang;바탕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ődéstörténeti alapvetés biztosítása. Specifikus célkitűzés: a legfontosabb ókori és középkori írások, valamint a jelek, betűk rögzítésére szolgáló anyagok bemutatása. Annak egyértelművé tétele, hogy a kéziratos, ill. nyomtatott könyv a kultúra egyik letéteményese.</w:t>
            </w:r>
          </w:p>
          <w:tbl>
            <w:tblPr>
              <w:tblW w:w="7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8"/>
            </w:tblGrid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z írás előzményei és fajtái. Az ókori Mezopotámia és Egyiptom írásai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görög, latin és szláv írásrendszerek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ávol keleti és közép-amerikai írások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írásjelek rögzítésére szolgáló anyagok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özépkori kódexek készítése. A kódexek formai jellegzetességei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 legjelentősebb középkori kódexek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önyvnyomtatás előzményei. Gutenberg élete és tevékenysége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nyomdászat az ősnyomtatvány-korszakban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16-17. századi nyomdászat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18-19. századi nyomdászat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önyvművészet a 19. század közepétől a 20. század közepéig</w:t>
                  </w:r>
                </w:p>
              </w:tc>
            </w:tr>
            <w:tr>
              <w:trPr/>
              <w:tc>
                <w:tcPr>
                  <w:tcW w:w="7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 könyvillusztráció és a könyvkereskedelem története</w:t>
                  </w:r>
                </w:p>
              </w:tc>
            </w:tr>
          </w:tbl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i Béla: Az írás története (bármely kiadás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van Andor: A könyv évezredes útja. Gondolat, Budapest, 19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podiné Gárdonyi Klára: Európai kódexfestő művészet. Corvina, Budapest, 198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das Edit – Monok István: A könyvkultúra Magyarországon a kezdetektől 1730-ig. Balassi, Budapest, 19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ókay György: A könyvkereskedelem Magyarországon. Balassi, Budapes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akai János PhD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Makai János PhD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0:00Z</dcterms:created>
  <dc:creator>Török Mária</dc:creator>
  <dc:description/>
  <dc:language>en-US</dc:language>
  <cp:lastModifiedBy>Török Mária</cp:lastModifiedBy>
  <dcterms:modified xsi:type="dcterms:W3CDTF">2007-07-04T11:08:00Z</dcterms:modified>
  <cp:revision>6</cp:revision>
  <dc:subject/>
  <dc:title>Tantárgy neve: </dc:title>
</cp:coreProperties>
</file>