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Tantárgy neve: Alapozó szolfézs I.    </w:t>
            </w:r>
            <w:r>
              <w:rPr>
                <w:rFonts w:eastAsia="SimSun;宋体"/>
                <w:b w:val="false"/>
                <w:bCs w:val="false"/>
              </w:rPr>
              <w:t>LBB_EZ107G1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 xml:space="preserve">            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tantárgy célja a zenei írás-olvasási készség fejlesztése, megszilárdítása, a biztos stílusismeret megszerzése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angköz-, hármashangzat ismeret. Dúr, moll és modális hangsorok 7# 7b-ig. Ritmusgyakorlatok egy és két szólamban. Rövid (max. 8 ütemes), moduláció nélküli dallam lejegyzése. Kétszólamú feladatok ének-zongorás előadása. A gyermekdalok hangsorai bitontól hexachordig. Modális hangsorok a népzenéb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dális harmóniák, homofon és polifon reneszánsz művek feldolgozása, megszólaltatása több szólamú énekléssel, illetve ének-zongorás előadással. Melizmatikus és szillabikus gregorián dallamok megismerése. C-kulcsok ismeret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llamírásban már megjelennek alterált hangok és nehezebb ritmusfordulat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ális hangsorok megjelenése a népzenében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lnár Antal: Klasszikus kánonok. Editio Musica, Budapest, 19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met-Nógrádi-Puster: Szolfézs antológia. Editio Musica. Z. 12428. Budap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ály Zoltán: 15 kétszólamú énekgyakorlat. Zeneműkiadó, Budap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alotti: 56 Solfeggio. Editio Musica, Budap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sus: Motetták. Zeneműkiadó, Budap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Gulyásné Székely Éva főiskolai doc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Kis Katalin főiskolai adjunktus, Csüllög Judit főiskolai tanársegéd, Szabóné Vass Márta karvezető 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Tantárgy neve: Alapozó szolfézs II.     </w:t>
            </w:r>
            <w:r>
              <w:rPr>
                <w:rFonts w:eastAsia="SimSun;宋体"/>
                <w:b w:val="false"/>
                <w:bCs w:val="false"/>
              </w:rPr>
              <w:t>LBB_EZ10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                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 xml:space="preserve">     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             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ővített szekundos hangsorok népdalokban. Nehezebb ritmusú és alterált hangokban bővelkedő barokk idézetek. Moduláló dallamok lejegyzése, éneklése. Háromszólamú művek ének-zongorás megszólaltatása. Memoriter dallam transzponálása bármely hangnemb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nyű kétszólamúság, hangközláncok, harmóniai menetek lejegyzése. Bach korálok éneklése és elemzése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alotti: 56 Solfeggio. Editio Musica, Budap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. Bach: Négyszólamú korálfeldolgozások. Editio Musica, Budapest, 198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ály Zoltán: Tricíniá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ányné Hegyi Erzsébet: Bach példatár I. Editio Musica, Budapest, 197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ók Béla: Gyermek és nőikarok. Editio Musica, Budap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Gulyásné Székely Éva főiskolai doce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Kis Katalin főiskolai adjunktus, Csüllög Judit főiskolai tanársegéd, Szabóné Vass Márta karvezető 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04:00Z</dcterms:created>
  <dc:creator>Török Mária</dc:creator>
  <dc:description/>
  <dc:language>en-US</dc:language>
  <cp:lastModifiedBy>Török Mária</cp:lastModifiedBy>
  <dcterms:modified xsi:type="dcterms:W3CDTF">2007-07-04T08:37:00Z</dcterms:modified>
  <cp:revision>5</cp:revision>
  <dc:subject/>
  <dc:title>Tantárgy neve: Alapozó szolfézs 1</dc:title>
</cp:coreProperties>
</file>