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 xml:space="preserve">Amerikai irodalom- és kultúrtörténet 5 szeminárium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A tanegység kódja: LBB_</w:t>
            </w:r>
            <w:r>
              <w:rPr>
                <w:b w:val="false"/>
              </w:rPr>
              <w:t>AN119 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élév: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rgylers"/>
              <w:ind w:left="0" w:firstLine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urzus általános célja, hogy megismertesse a hallgatókat a XX. századi amerikai dráma kiemelkedő szerzőivel (Eugene O’Neill, Thornton Wilder, Clifford Odets, Arthur Miller, Tennessee Williams, Edward Albee, Sam Shepard) és műveikkel, nyomon követve az amerikai dráma és színház fő fejlődésvonalát. A tantárgy specifikus célja, hogy bemutassa az amerikai dráma sokszínűségét, azok műfaji jellemzőit, az elemzés módszereit, szövegértelmezést, valamint az irodalmi kategóriák, fogalmak és elvek helyes használatát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el Vado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sterpieces of American Drama: An Anthology and Introductio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. I–II. Eger,1994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W. E. Bigsb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Critical Introduction to Twentieth-Century American Dram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 I–II. Cambridge University Press, Cambridge, 1992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W. E. Bigsb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rn American Drama, 1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mbridge University Press, Cambridge, 1992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ott olvasmányok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othy Parke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ssays on Modern American Drama. Williams, Miller, Albee and Shepar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y of Toronto Press, Toronto, 1987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n S. Downer (ed.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 American Theat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ice of America Forum Lecture, 1967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el Vado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merican Dramatists: A Hungarian Bibliograph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íceum Kiadó, Eger, 2006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abil Vadon Lehel Ph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abil Vadon Lehel PhD, Dányi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eastAsia="Times New Roman" w:cs="Arial"/>
    </w:rPr>
  </w:style>
  <w:style w:type="paragraph" w:styleId="Szempont">
    <w:name w:val="Szempont"/>
    <w:basedOn w:val="Normal"/>
    <w:qFormat/>
    <w:pPr>
      <w:keepNext w:val="true"/>
      <w:spacing w:before="360" w:after="120"/>
      <w:jc w:val="both"/>
    </w:pPr>
    <w:rPr>
      <w:rFonts w:ascii="Arial" w:hAnsi="Arial" w:eastAsia="Times New Roman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2:21:00Z</dcterms:created>
  <dc:creator>Amerikanisztika</dc:creator>
  <dc:description/>
  <dc:language>en-US</dc:language>
  <cp:lastModifiedBy>Suszter Anikó</cp:lastModifiedBy>
  <dcterms:modified xsi:type="dcterms:W3CDTF">2008-06-16T08:18:00Z</dcterms:modified>
  <cp:revision>6</cp:revision>
  <dc:subject/>
  <dc:title>A tanegység neve: Amerikai irodalom és kultúrtörténet 3</dc:title>
</cp:coreProperties>
</file>