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/>
      </w:pPr>
      <w:r>
        <w:rPr>
          <w:b/>
          <w:sz w:val="28"/>
          <w:szCs w:val="28"/>
        </w:rPr>
        <w:t>SZAK: Multikulturális nevelés tanár sza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ozat: Levelez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z oklevélben szereplő szakképzettség megnevezése: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>a multikulturális nevelé</w:t>
      </w:r>
      <w:r>
        <w:rPr>
          <w:b/>
          <w:i/>
          <w:color w:val="000000"/>
        </w:rPr>
        <w:t>s okleveles tanára</w:t>
      </w:r>
      <w:r>
        <w:rPr>
          <w:b/>
          <w:color w:val="000000"/>
        </w:rPr>
        <w:t>”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. Alapozó tanegységek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4"/>
        <w:gridCol w:w="2970"/>
        <w:gridCol w:w="542"/>
        <w:gridCol w:w="630"/>
        <w:gridCol w:w="1695"/>
        <w:gridCol w:w="644"/>
        <w:gridCol w:w="1087"/>
      </w:tblGrid>
      <w:tr>
        <w:trPr>
          <w:trHeight w:val="228" w:hRule="atLeast"/>
        </w:trPr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 tanegység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v.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eti tanóra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őfeltétel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edit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ódj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ve</w:t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MP_MN112K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 és globalizáci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ll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+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P_MN107G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isebbségi kultúrák Magyarországon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+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P_PS727K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ársadalmi konfliktusok szociálpszichológiája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ll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P_PS729G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mélyiségfejlesztés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+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 Szakmai törzstárgyak/Szakmódszertan:</w:t>
            </w:r>
          </w:p>
        </w:tc>
      </w:tr>
      <w:tr>
        <w:trPr>
          <w:trHeight w:val="228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 tanegység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v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eti tanóra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őfeltétel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edit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ódj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ve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P_MN101K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multikulturális nevelés rendszere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ll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</w:tr>
      <w:tr>
        <w:trPr>
          <w:trHeight w:val="493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P_MN109G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kulturális iskola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+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P_PS715K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luzív nevelés tantárgypedagógiája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ll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P_MN111G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ltikulturális program - és tananyagfejlesztés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+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MP_MN109G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MP_MN103G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nikumok és nemzetiségek oktatása Magyarországon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+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v. 3.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P_MN105G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kulturális kapcsolatok lokális kutatása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+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v. 2.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 Szabadon választható tanegységek:</w:t>
            </w:r>
          </w:p>
        </w:tc>
      </w:tr>
      <w:tr>
        <w:trPr>
          <w:trHeight w:val="228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 tanegység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v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eti tanóra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őfeltétel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edit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ód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ve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P_PS709G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itűdformálás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+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v. 3.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P_PS713K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sélyegyenlőségi ismeretek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ll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v. 3.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MP_MN106K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kulturális nevelés Európában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+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v. 3.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P_MN102G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/>
            </w:pPr>
            <w:r>
              <w:rPr>
                <w:bCs/>
                <w:sz w:val="20"/>
                <w:szCs w:val="20"/>
              </w:rPr>
              <w:t>A társadalmi cselekvés pedagógiáj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+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v. 3.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P_MN108G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isebbségi kultúrák megismerésének módszertana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+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v. 3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P_KN106G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gyarság, nemzetiségi lét, európaiság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+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v. 3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P_PS717G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peratív technikák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+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v. 3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P_NV720G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/>
            </w:pPr>
            <w:r>
              <w:rPr>
                <w:sz w:val="20"/>
                <w:szCs w:val="20"/>
              </w:rPr>
              <w:t>Projektpedagógia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+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v. 3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P_PS716G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mmunikáció – konfliktuskezelés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f. min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+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MP_PS709G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v. 3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MP_PS726G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nulási nehézségek és fejlesztő eljárások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ll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v. 3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MP_PS718K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ntálhigiéné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ll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v. 3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MP_KN107K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últismeret, jelenismeret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ll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v. 3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bből 2 kredit teljesítése kötelező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 Szakmai gyakorlat:</w:t>
            </w:r>
          </w:p>
        </w:tc>
      </w:tr>
      <w:tr>
        <w:trPr>
          <w:trHeight w:val="228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 tanegység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v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Heti tanóra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őfeltétel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edit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ódj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ve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MP_MN199G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skolai, szakmai gyakorlat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+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MP_MN105G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v. 3.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MP_MN200S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ószigorlat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g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v. 3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gjegyzé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gszerzendő kreditek száma: 30, képzési idő: 2 vagy 3 félév a </w:t>
      </w:r>
      <w:r>
        <w:rPr>
          <w:sz w:val="20"/>
          <w:szCs w:val="20"/>
        </w:rPr>
        <w:t>15/2006. (IV.3.) OM rendelet alábbi pontjai szerin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>4.1</w:t>
      </w:r>
      <w:r>
        <w:rPr>
          <w:sz w:val="20"/>
          <w:szCs w:val="20"/>
        </w:rPr>
        <w:t>.pontja: A ciklusokra bontott, osztott képzés alapképzési szakjaira épülő tanári szakon [a.) A két tanári szakképzettség párhuzamos megszerzésére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>4.2</w:t>
      </w:r>
      <w:r>
        <w:rPr>
          <w:sz w:val="20"/>
          <w:szCs w:val="20"/>
        </w:rPr>
        <w:t>.pontja: Mesterfokozatot adó szakon nem tanári szakképzettség megszerzését követően vagy valamely mesterszakkal párhuzamosan felvett tanári szakon [a.) egy tanári szakképzettség megszerzésére irányuló képzés esetén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>4.3</w:t>
      </w:r>
      <w:r>
        <w:rPr>
          <w:sz w:val="20"/>
          <w:szCs w:val="20"/>
        </w:rPr>
        <w:t>.pontja: A főiskolai szintű tanári szakképzettség esetén</w:t>
      </w:r>
    </w:p>
    <w:p>
      <w:pPr>
        <w:pStyle w:val="Normal"/>
        <w:ind w:left="1080" w:hanging="360"/>
        <w:rPr/>
      </w:pPr>
      <w:r>
        <w:rPr>
          <w:sz w:val="20"/>
          <w:szCs w:val="20"/>
        </w:rPr>
        <w:t xml:space="preserve">- a tanári mesterfokozat és a </w:t>
      </w:r>
      <w:r>
        <w:rPr>
          <w:b/>
          <w:sz w:val="20"/>
          <w:szCs w:val="20"/>
        </w:rPr>
        <w:t>korábbi egy szakképzettségnek megfeleltethető tanári szakképzettség</w:t>
      </w:r>
      <w:r>
        <w:rPr>
          <w:sz w:val="20"/>
          <w:szCs w:val="20"/>
        </w:rPr>
        <w:t xml:space="preserve"> megszerzése esetén – 2 félév esetén</w:t>
      </w:r>
    </w:p>
    <w:p>
      <w:pPr>
        <w:pStyle w:val="Normal"/>
        <w:ind w:left="108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a tanári mesterfokozat és </w:t>
      </w:r>
      <w:r>
        <w:rPr>
          <w:b/>
          <w:sz w:val="20"/>
          <w:szCs w:val="20"/>
        </w:rPr>
        <w:t>két korább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zakképzettségnek megfeleltethető tanári szakképzettség</w:t>
      </w:r>
      <w:r>
        <w:rPr>
          <w:sz w:val="20"/>
          <w:szCs w:val="20"/>
        </w:rPr>
        <w:t xml:space="preserve"> megszerzése esetén – 3 félév eseté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0"/>
          <w:szCs w:val="20"/>
        </w:rPr>
        <w:t>4.4. b1)</w:t>
      </w:r>
      <w:r>
        <w:rPr>
          <w:sz w:val="20"/>
          <w:szCs w:val="20"/>
        </w:rPr>
        <w:t xml:space="preserve"> pontja: Újabb, oklevelet adó </w:t>
      </w:r>
      <w:r>
        <w:rPr>
          <w:b/>
          <w:sz w:val="20"/>
          <w:szCs w:val="20"/>
        </w:rPr>
        <w:t>tanár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zakképzettség megszerzésére irányuló képzésben: az egyetemi vagy főiskolai szintű tanári szakképzettségtől eltérő tanári szakképzettség megszerzésére</w:t>
      </w:r>
      <w:r>
        <w:rPr>
          <w:sz w:val="20"/>
          <w:szCs w:val="20"/>
        </w:rPr>
        <w:t xml:space="preserve"> irányuló képzésb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gyakorlati képzési</w:t>
      </w:r>
      <w:r>
        <w:rPr>
          <w:sz w:val="20"/>
          <w:szCs w:val="20"/>
        </w:rPr>
        <w:t xml:space="preserve"> kurzusok teljesítése 2 féléves képzés esetén az 1-2. félévben, 3 féléves képzés esetén: a 2-3. félévben teljesíthető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szabadon választható</w:t>
      </w:r>
      <w:r>
        <w:rPr>
          <w:sz w:val="20"/>
          <w:szCs w:val="20"/>
        </w:rPr>
        <w:t xml:space="preserve"> kurzusok 2 féléves képzés esetén a 1-2. félévben, a 3 féléves képzés esetén a 1-3. félévben vehető f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zárószigorlat</w:t>
      </w:r>
      <w:r>
        <w:rPr>
          <w:sz w:val="20"/>
          <w:szCs w:val="20"/>
        </w:rPr>
        <w:t xml:space="preserve"> a szakterületi modulok követelményeinek teljesítése, 2 féléves képzés esetén a 2. félév végén, 3 féléves képzés esetén a 3. félév végé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040" w:leader="none"/>
          <w:tab w:val="left" w:pos="6943" w:leader="none"/>
        </w:tabs>
        <w:ind w:left="360" w:hanging="360"/>
        <w:jc w:val="both"/>
        <w:textAlignment w:val="baseline"/>
        <w:rPr/>
      </w:pPr>
      <w:r>
        <w:rPr>
          <w:sz w:val="20"/>
          <w:szCs w:val="20"/>
        </w:rPr>
        <w:t>15/2006. (IV.3.) OM rendelet szerint „</w:t>
      </w:r>
      <w:r>
        <w:rPr>
          <w:i/>
          <w:sz w:val="20"/>
          <w:szCs w:val="20"/>
        </w:rPr>
        <w:t>A 4.3 és a 4.4. pontban leírt képzéseknél az 5.1.3. elem részeként az adott szakterülethez tartozó tanítási gyakorlatról kell portfoliót készíteni. Az 5 kredites szakdolgozat és a záróvizsgán az 5.1.2. elem alapján szervezett tanári képesítővizsga-rész nem követelmény</w:t>
      </w:r>
      <w:r>
        <w:rPr>
          <w:sz w:val="20"/>
          <w:szCs w:val="20"/>
        </w:rPr>
        <w:t>.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040" w:leader="none"/>
          <w:tab w:val="left" w:pos="6943" w:leader="none"/>
        </w:tabs>
        <w:ind w:left="360" w:hanging="360"/>
        <w:jc w:val="both"/>
        <w:textAlignment w:val="baseline"/>
        <w:rPr/>
      </w:pPr>
      <w:r>
        <w:rPr>
          <w:b/>
          <w:sz w:val="20"/>
          <w:szCs w:val="20"/>
        </w:rPr>
        <w:t>Portfolió</w:t>
      </w:r>
      <w:r>
        <w:rPr>
          <w:b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040" w:leader="none"/>
          <w:tab w:val="left" w:pos="6943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A tanári mesterképzésben részt vevő hallgatóknak az oklevél megszerzéséhez elektronikus portfoliót kell készíteniük. A hallgatói elektronikus portfolió a hallgatók szakmódszertani- és gyakorlati képzéshez kapcsolódó munkáinak (szöveges fájlok, képek, prezentációk, weboldalak stb.) gyűjteménye. A gyűjteményt meghatározott módon kell elkészíteni (erről minden esetben részletes tájékoztatást kapnak a hallgatók), majd az elkészített fájlokat a megadott weboldalra feltölteni. Ehhez a tevékenységhez nincs szükség semmilyen speciális informatikai tudásra (pl. weboldal-szerkesztési ismeretekre), csupán néhány egyszerű utasítást kell végrehajtani. </w:t>
      </w:r>
    </w:p>
    <w:p>
      <w:pPr>
        <w:pStyle w:val="Normal"/>
        <w:tabs>
          <w:tab w:val="clear" w:pos="708"/>
          <w:tab w:val="left" w:pos="5040" w:leader="none"/>
          <w:tab w:val="left" w:pos="6943" w:leader="none"/>
        </w:tabs>
        <w:ind w:left="360" w:hanging="0"/>
        <w:jc w:val="both"/>
        <w:rPr/>
      </w:pPr>
      <w:r>
        <w:rPr>
          <w:sz w:val="20"/>
          <w:szCs w:val="20"/>
        </w:rPr>
        <w:t>A tanulmányok során csak meghatározott tárgyakhoz kell elektronikus portfoliót készíteni, amelyről a hallgatók minden félév elején tájékoztatást kapnak.</w:t>
      </w:r>
    </w:p>
    <w:p>
      <w:pPr>
        <w:pStyle w:val="Normal"/>
        <w:tabs>
          <w:tab w:val="clear" w:pos="708"/>
          <w:tab w:val="left" w:pos="5040" w:leader="none"/>
          <w:tab w:val="left" w:pos="6943" w:leader="none"/>
        </w:tabs>
        <w:ind w:left="360" w:hanging="0"/>
        <w:jc w:val="both"/>
        <w:rPr/>
      </w:pPr>
      <w:r>
        <w:rPr>
          <w:sz w:val="20"/>
          <w:szCs w:val="20"/>
        </w:rPr>
        <w:t>A portfolió a tanári szakdolgozat részét és a tanári képesítővizsga tárgyát képezi, meghatározott esetekben helyettesíti a szakdolgozatot.</w:t>
      </w:r>
      <w:r>
        <w:br w:type="page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 főiskolai szintű tanári szakképzettséggel rendelkezők számára előírt pedagógiai-pszichológiai modul követelményei</w:t>
      </w:r>
    </w:p>
    <w:p>
      <w:pPr>
        <w:pStyle w:val="Normal"/>
        <w:jc w:val="center"/>
        <w:rPr>
          <w:rFonts w:ascii="Clarendon Condensed;Century" w:hAnsi="Clarendon Condensed;Century" w:cs="Clarendon Condensed;Century"/>
          <w:b/>
          <w:b/>
          <w:smallCaps/>
          <w:sz w:val="28"/>
          <w:szCs w:val="28"/>
        </w:rPr>
      </w:pPr>
      <w:r>
        <w:rPr>
          <w:rFonts w:cs="Clarendon Condensed;Century" w:ascii="Clarendon Condensed;Century" w:hAnsi="Clarendon Condensed;Century"/>
          <w:b/>
          <w:smallCaps/>
          <w:sz w:val="28"/>
          <w:szCs w:val="28"/>
        </w:rPr>
        <w:t>A Tanári Mesterszak Pedagógiai - Pszichológiai Egysége</w:t>
      </w:r>
    </w:p>
    <w:p>
      <w:pPr>
        <w:pStyle w:val="Normal"/>
        <w:jc w:val="center"/>
        <w:rPr>
          <w:rFonts w:ascii="Clarendon Condensed;Century" w:hAnsi="Clarendon Condensed;Century" w:cs="Clarendon Condensed;Century"/>
          <w:b/>
          <w:b/>
          <w:smallCaps/>
          <w:sz w:val="28"/>
          <w:szCs w:val="28"/>
        </w:rPr>
      </w:pPr>
      <w:r>
        <w:rPr>
          <w:rFonts w:cs="Clarendon Condensed;Century" w:ascii="Clarendon Condensed;Century" w:hAnsi="Clarendon Condensed;Century"/>
          <w:b/>
          <w:smallCaps/>
          <w:sz w:val="28"/>
          <w:szCs w:val="28"/>
        </w:rPr>
        <w:t>[15/2006. (IV.3.) OM rendelet 4.3. pontja szerint]</w:t>
      </w:r>
    </w:p>
    <w:p>
      <w:pPr>
        <w:pStyle w:val="Normal"/>
        <w:jc w:val="center"/>
        <w:rPr/>
      </w:pPr>
      <w:r>
        <w:rPr/>
        <w:t>Tagozat: LEVELEZŐ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547"/>
        <w:gridCol w:w="676"/>
        <w:gridCol w:w="579"/>
        <w:gridCol w:w="1817"/>
        <w:gridCol w:w="474"/>
        <w:gridCol w:w="565"/>
        <w:gridCol w:w="12"/>
      </w:tblGrid>
      <w:tr>
        <w:trPr>
          <w:trHeight w:val="80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ak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v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ti tanó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feltéte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</w:t>
            </w:r>
          </w:p>
        </w:tc>
      </w:tr>
      <w:tr>
        <w:trPr>
          <w:trHeight w:val="458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kredit teljesítése kötelező:</w:t>
            </w:r>
          </w:p>
        </w:tc>
      </w:tr>
      <w:tr>
        <w:trPr>
          <w:trHeight w:val="4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MP_NV009G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ógiai tervezés és értékelé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j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P_PS022G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anulók megismerésének pszichológiáj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j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MP_MI004G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us tanulási környez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j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abadon választható tanegységek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felsorolt tanegységek közül 4 kredit teljesítése kötelező</w:t>
            </w:r>
          </w:p>
        </w:tc>
      </w:tr>
      <w:tr>
        <w:trPr>
          <w:trHeight w:val="4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MP_PS023K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élyiség- és egészségpszichológ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MP_NV013G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agógiai esetmegbeszélé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j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MP_PS025G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egyéni bánásmód pszichológiáj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j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MP_PS027G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szabályozó tanulás pszichológiáj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j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MP_NV019G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agógiai képességfejleszté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j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P_PS024G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mai önismer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f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MP_MI005G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edagógiai kutatás kvantitatív módszere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j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ö t e l e z ő</w:t>
            </w:r>
          </w:p>
        </w:tc>
      </w:tr>
      <w:tr>
        <w:trPr>
          <w:trHeight w:val="4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MP_PS033G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függő egyéni gyakorl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rtfolió készítés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i, szakmai és tanítási gyakorla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óvizsg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  <w:t>Megjegyzé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5940" w:leader="none"/>
        </w:tabs>
        <w:jc w:val="both"/>
        <w:textAlignment w:val="baseline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A Pedagógiai-Pszichológiai ismeretek:</w:t>
        <w:tab/>
        <w:t>minimum 10 kredi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6789" w:leader="none"/>
        </w:tabs>
        <w:jc w:val="both"/>
        <w:textAlignment w:val="baseline"/>
        <w:rPr>
          <w:sz w:val="20"/>
          <w:szCs w:val="20"/>
        </w:rPr>
      </w:pPr>
      <w:r>
        <w:rPr>
          <w:smallCaps/>
          <w:sz w:val="20"/>
          <w:szCs w:val="20"/>
        </w:rPr>
        <w:t>Összefüggő egyéni gyakorlat:</w:t>
        <w:tab/>
        <w:t>20 kred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szabadon választható</w:t>
      </w:r>
      <w:r>
        <w:rPr>
          <w:sz w:val="20"/>
          <w:szCs w:val="20"/>
        </w:rPr>
        <w:t xml:space="preserve"> kurzusok 2 féléves képzés esetén a 1-2. félévben, a 3 féléves képzés esetén a 1-3. félévben vehető fe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5040" w:leader="none"/>
          <w:tab w:val="left" w:pos="6943" w:leader="none"/>
        </w:tabs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5/2006. (IV.3.) OM rendelet szerint „</w:t>
      </w:r>
      <w:r>
        <w:rPr>
          <w:i/>
          <w:sz w:val="20"/>
          <w:szCs w:val="20"/>
        </w:rPr>
        <w:t>A 4.3 és a 4.4. pontban leírt képzéseknél az 5.1.3. elem részeként az adott szakterülethez tartozó tanítási gyakorlatról kell portfoliót készíteni. Az 5 kredites szakdolgozat és a záróvizsgán az 5.1.2. elem alapján szervezett tanári képesítővizsga-rész nem követelmény.”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5040" w:leader="none"/>
          <w:tab w:val="left" w:pos="6943" w:leader="none"/>
        </w:tabs>
        <w:jc w:val="both"/>
        <w:textAlignment w:val="baseline"/>
        <w:rPr/>
      </w:pPr>
      <w:r>
        <w:rPr>
          <w:b/>
          <w:sz w:val="20"/>
          <w:szCs w:val="20"/>
        </w:rPr>
        <w:t>Portfolió</w:t>
      </w:r>
      <w:r>
        <w:rPr>
          <w:b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6943" w:leader="none"/>
        </w:tabs>
        <w:ind w:left="540" w:hanging="0"/>
        <w:rPr/>
      </w:pPr>
      <w:r>
        <w:rPr>
          <w:sz w:val="20"/>
          <w:szCs w:val="20"/>
        </w:rPr>
        <w:t xml:space="preserve">A tanári mesterképzésben részt vevő hallgatóknak az oklevél megszerzéséhez elektronikus portfoliót kell készíteniük. A hallgatói elektronikus portfolió a hallgatók szakmódszertani- és gyakorlati képzéshez kapcsolódó munkáinak (szöveges fájlok, képek, prezentációk, weboldalak stb.) gyűjteménye. A gyűjteményt meghatározott módon kell elkészíteni (erről minden esetben részletes tájékoztatást kapnak a hallgatók), majd az elkészített fájlokat a megadott weboldalra feltölteni. Ehhez a tevékenységhez nincs szükség semmilyen speciális informatikai tudásra (pl. weboldal-szerkesztési ismeretekre), csupán néhány egyszerű utasítást kell végrehajtani.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6943" w:leader="none"/>
        </w:tabs>
        <w:ind w:left="540" w:hanging="0"/>
        <w:rPr/>
      </w:pPr>
      <w:r>
        <w:rPr>
          <w:sz w:val="20"/>
          <w:szCs w:val="20"/>
        </w:rPr>
        <w:t>A tanulmányok során csak meghatározott tárgyakhoz kell elektronikus portfoliót készíteni, amelyről a hallgatók minden félév elején tájékoztatást kapnak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63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A portfolió a tanári szakdolgozat részét és a tanári képesítővizsga tárgyát képezi, meghatározott esetekben helyettesíti a szakdolgozato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Condensed">
    <w:altName w:val="Century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07:00Z</dcterms:created>
  <dc:creator>mami</dc:creator>
  <dc:description/>
  <cp:keywords/>
  <dc:language>en-US</dc:language>
  <cp:lastModifiedBy>mami</cp:lastModifiedBy>
  <dcterms:modified xsi:type="dcterms:W3CDTF">2008-07-16T08:30:00Z</dcterms:modified>
  <cp:revision>2</cp:revision>
  <dc:subject/>
  <dc:title>SZAK: Multikulturális nevelés tanár szak</dc:title>
</cp:coreProperties>
</file>