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k megnevezése: Ének-zene taná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ozat: levele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zakmai törzstantárgyak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7"/>
        <w:gridCol w:w="2948"/>
        <w:gridCol w:w="602"/>
        <w:gridCol w:w="623"/>
        <w:gridCol w:w="1811"/>
        <w:gridCol w:w="623"/>
        <w:gridCol w:w="768"/>
      </w:tblGrid>
      <w:tr>
        <w:trPr>
          <w:trHeight w:val="228" w:hRule="atLeast"/>
        </w:trPr>
        <w:tc>
          <w:tcPr>
            <w:tcW w:w="4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tanegység</w:t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öv.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ti tanóra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jánlott félév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ódj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ve</w:t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MB_EN109G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gszeres előadói gyakorlat 1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MB_EN110G1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angszeres előadói gyakorlat 2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MB_EN109G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MB_EN113G2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vezetés 1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MB_EN114G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vezetés 2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MB_EN113G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MB_EN115G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x zenei gyakorlat 1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MB_EN116G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lex zenei gyakorlat 2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LMB_EN115G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00"/>
        <w:gridCol w:w="577"/>
        <w:gridCol w:w="623"/>
        <w:gridCol w:w="1800"/>
        <w:gridCol w:w="568"/>
        <w:gridCol w:w="852"/>
      </w:tblGrid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MB_EN122G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Vokális előadói gyakorlat 1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23G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Vokális előadói gyakorlat 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color w:val="000000"/>
              </w:rPr>
              <w:t>G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b/>
                <w:bCs/>
              </w:rPr>
              <w:t>LMB_EN122G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24K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Zene és kultúrtörténet 1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25K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Zene és kultúrtörténet 2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24K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</w:tbl>
    <w:tbl>
      <w:tblPr>
        <w:tblW w:w="9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  <w:gridCol w:w="568"/>
        <w:gridCol w:w="852"/>
      </w:tblGrid>
      <w:tr>
        <w:trPr>
          <w:trHeight w:val="270" w:hRule="atLeast"/>
        </w:trPr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  <w:i/>
              </w:rPr>
              <w:t>Szakmai törzstantárgyak összesen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 xml:space="preserve">II. </w:t>
      </w:r>
      <w:r>
        <w:rPr>
          <w:rFonts w:eastAsia="SimSun;宋体"/>
          <w:b/>
          <w:bCs/>
          <w:color w:val="000000"/>
          <w:sz w:val="24"/>
          <w:szCs w:val="24"/>
        </w:rPr>
        <w:t>Szakmódszertani modul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000"/>
        <w:gridCol w:w="577"/>
        <w:gridCol w:w="623"/>
        <w:gridCol w:w="1800"/>
        <w:gridCol w:w="568"/>
        <w:gridCol w:w="852"/>
      </w:tblGrid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02K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lternatív zenepedagógiai rendszere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03G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yagismeret 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04K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nyagismeret 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BB_EZ103G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05K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Ének-zene szakmódszertan 1</w:t>
            </w:r>
            <w:r>
              <w:rPr>
                <w:rFonts w:eastAsia="SimSun;宋体" w:cs="Allegro BT" w:ascii="Allegro BT" w:hAnsi="Allegro BT"/>
                <w:b/>
                <w:bCs/>
              </w:rPr>
              <w:t>*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  <w:r>
              <w:rPr>
                <w:rFonts w:eastAsia="SimSun;宋体" w:cs="Allegro BT" w:ascii="Allegro BT" w:hAnsi="Allegro BT"/>
                <w:b/>
                <w:bCs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06K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Ének-zene szakmódszertan 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05K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N1702G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i/>
                <w:i/>
              </w:rPr>
            </w:pPr>
            <w:r>
              <w:rPr>
                <w:rFonts w:eastAsia="SimSun;宋体"/>
                <w:b/>
                <w:bCs/>
                <w:i/>
              </w:rPr>
              <w:t>Iskolai tanítási gyakorl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</w:rPr>
              <w:t>LMB_EN105K2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06K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i/>
                <w:i/>
              </w:rPr>
            </w:pPr>
            <w:r>
              <w:rPr>
                <w:rFonts w:eastAsia="SimSun;宋体"/>
                <w:b/>
                <w:bCs/>
                <w:i/>
              </w:rPr>
              <w:t>Szakmódszertani modul összesen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ötelezően választható tantárgyak</w:t>
      </w:r>
      <w:r>
        <w:rPr>
          <w:rFonts w:cs="Allegro BT" w:ascii="Allegro BT" w:hAnsi="Allegro BT"/>
          <w:b/>
          <w:sz w:val="24"/>
          <w:szCs w:val="24"/>
        </w:rPr>
        <w:t>+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2877"/>
        <w:gridCol w:w="295"/>
        <w:gridCol w:w="457"/>
        <w:gridCol w:w="707"/>
        <w:gridCol w:w="1577"/>
        <w:gridCol w:w="707"/>
        <w:gridCol w:w="852"/>
      </w:tblGrid>
      <w:tr>
        <w:trPr>
          <w:trHeight w:val="61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A tanegység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</w:rPr>
              <w:t>Köv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</w:rPr>
              <w:t>Heti tanóra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</w:rPr>
              <w:t>előfeltétel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</w:rPr>
              <w:t>Kredit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Ajánlott félév</w:t>
            </w:r>
          </w:p>
        </w:tc>
      </w:tr>
      <w:tr>
        <w:trPr>
          <w:trHeight w:val="2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kódj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  <w:t>neve</w:t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07G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ermek- és ifjúsági karirodalom és vezénylési gyakorlat 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08G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b/>
                <w:bCs/>
              </w:rPr>
              <w:t>Gyermek- és ifjúsági karirodalom és vezénylési gyakorlat 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Z107G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17G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órushangképzés, beszédművelé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20K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Magyarországon élő nemzetiségek zenéj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21G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zámítógépes zen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M1706G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Tudásbázisok használata a szaktárgyb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26G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Zenei nevelés a tanórán kívü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,2</w:t>
            </w:r>
          </w:p>
        </w:tc>
      </w:tr>
    </w:tbl>
    <w:tbl>
      <w:tblPr>
        <w:tblW w:w="9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>
          <w:trHeight w:val="255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204497900"/>
            <w:bookmarkEnd w:id="0"/>
            <w:r>
              <w:rPr>
                <w:rFonts w:eastAsia="SimSun;宋体"/>
                <w:b/>
                <w:bCs/>
                <w:color w:val="000000"/>
                <w:sz w:val="22"/>
                <w:szCs w:val="22"/>
              </w:rPr>
              <w:t>IV. Szabadon választható tantárgyak</w:t>
            </w:r>
            <w:r>
              <w:rPr>
                <w:rFonts w:eastAsia="SimSun;宋体" w:cs="Allegro BT" w:ascii="Allegro BT" w:hAnsi="Allegro BT"/>
                <w:b/>
                <w:bCs/>
                <w:color w:val="000000"/>
                <w:sz w:val="16"/>
                <w:szCs w:val="16"/>
              </w:rPr>
              <w:t>+</w:t>
            </w:r>
          </w:p>
        </w:tc>
      </w:tr>
    </w:tbl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3172"/>
        <w:gridCol w:w="457"/>
        <w:gridCol w:w="707"/>
        <w:gridCol w:w="1577"/>
        <w:gridCol w:w="707"/>
        <w:gridCol w:w="852"/>
      </w:tblGrid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01G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A zenepedagógia aktuális kutatási eredményei</w:t>
            </w:r>
            <w:r>
              <w:rPr>
                <w:rFonts w:eastAsia="SimSun;宋体" w:cs="Allegro BT" w:ascii="Allegro BT" w:hAnsi="Allegro BT"/>
                <w:b/>
                <w:bCs/>
                <w:sz w:val="16"/>
                <w:szCs w:val="16"/>
              </w:rPr>
              <w:t>*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11G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amarakórus – énekegyüt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LMB_EN112G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Kamarazeneka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Gy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llegro BT" w:ascii="Allegro BT" w:hAnsi="Allegro BT"/>
          <w:sz w:val="16"/>
          <w:szCs w:val="16"/>
        </w:rPr>
        <w:t>+</w:t>
      </w:r>
      <w:r>
        <w:rPr/>
        <w:t xml:space="preserve"> 2 kredit, melyet a kötelezően választható, vagy szabadon választható tantárgyak közül kell teljesíteni</w:t>
      </w:r>
    </w:p>
    <w:p>
      <w:pPr>
        <w:pStyle w:val="Normal"/>
        <w:rPr/>
      </w:pPr>
      <w:r>
        <w:rPr>
          <w:rFonts w:cs="Allegro BT" w:ascii="Allegro BT" w:hAnsi="Allegro BT"/>
          <w:sz w:val="16"/>
          <w:szCs w:val="16"/>
        </w:rPr>
        <w:t>*</w:t>
      </w:r>
      <w:r>
        <w:rPr/>
        <w:t xml:space="preserve"> Azok a hallgatók, akik ének-zene tanári diplomával rendelkeznek, felmentést kapnak a tantárgy teljesítése alól.</w:t>
      </w:r>
    </w:p>
    <w:p>
      <w:pPr>
        <w:pStyle w:val="Normal"/>
        <w:rPr/>
      </w:pPr>
      <w:r>
        <w:rPr>
          <w:rFonts w:cs="Allegro BT" w:ascii="Allegro BT" w:hAnsi="Allegro BT"/>
          <w:sz w:val="16"/>
          <w:szCs w:val="16"/>
        </w:rPr>
        <w:t>**</w:t>
      </w:r>
      <w:r>
        <w:rPr/>
        <w:t xml:space="preserve"> A tárgy egy intenzív kurzus, mely minden félévben egy nagy horderejű zenepedagógiai kutatási eredmény ismertetését tűzi ki célul, egy szakmailag elismert, kompetens előadó közreműködésével.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 főiskolai szintű tanári szakképzettséggel rendelkezők számára előírt pedagógiai-pszichológiai modul követelményei</w:t>
      </w:r>
    </w:p>
    <w:p>
      <w:pPr>
        <w:pStyle w:val="Normal"/>
        <w:jc w:val="center"/>
        <w:rPr>
          <w:rFonts w:ascii="Clarendon Condensed;Century" w:hAnsi="Clarendon Condensed;Century" w:cs="Clarendon Condensed;Century"/>
          <w:b/>
          <w:b/>
          <w:smallCaps/>
          <w:sz w:val="28"/>
          <w:szCs w:val="28"/>
        </w:rPr>
      </w:pPr>
      <w:r>
        <w:rPr>
          <w:rFonts w:cs="Clarendon Condensed;Century" w:ascii="Clarendon Condensed;Century" w:hAnsi="Clarendon Condensed;Century"/>
          <w:b/>
          <w:smallCaps/>
          <w:sz w:val="28"/>
          <w:szCs w:val="28"/>
        </w:rPr>
        <w:t>A Tanári Mesterszak Pedagógiai - Pszichológiai Egysége</w:t>
      </w:r>
    </w:p>
    <w:p>
      <w:pPr>
        <w:pStyle w:val="Normal"/>
        <w:jc w:val="center"/>
        <w:rPr>
          <w:rFonts w:ascii="Clarendon Condensed;Century" w:hAnsi="Clarendon Condensed;Century" w:cs="Clarendon Condensed;Century"/>
          <w:b/>
          <w:b/>
          <w:smallCaps/>
          <w:sz w:val="28"/>
          <w:szCs w:val="28"/>
        </w:rPr>
      </w:pPr>
      <w:r>
        <w:rPr>
          <w:rFonts w:cs="Clarendon Condensed;Century" w:ascii="Clarendon Condensed;Century" w:hAnsi="Clarendon Condensed;Century"/>
          <w:b/>
          <w:smallCaps/>
          <w:sz w:val="28"/>
          <w:szCs w:val="28"/>
        </w:rPr>
        <w:t>[15/2006. (IV.3.) OM rendelet 4.3. pontja szerint]</w:t>
      </w:r>
    </w:p>
    <w:p>
      <w:pPr>
        <w:pStyle w:val="Normal"/>
        <w:jc w:val="center"/>
        <w:rPr/>
      </w:pPr>
      <w:r>
        <w:rPr/>
        <w:t>Tagozat: LEVELEZŐ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547"/>
        <w:gridCol w:w="676"/>
        <w:gridCol w:w="579"/>
        <w:gridCol w:w="1817"/>
        <w:gridCol w:w="474"/>
        <w:gridCol w:w="565"/>
        <w:gridCol w:w="12"/>
      </w:tblGrid>
      <w:tr>
        <w:trPr>
          <w:trHeight w:val="80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ak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öv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eti tanó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eltéte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élév</w:t>
            </w:r>
          </w:p>
        </w:tc>
      </w:tr>
      <w:tr>
        <w:trPr>
          <w:trHeight w:val="458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kredit teljesítése kötelező: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MP_NV009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dagógiai tervezés és értékelé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P_PS022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ulók megismerésének pszichológiá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MP_MI004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us tanulási környez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zabadon választható tanegységek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felsorolt tanegységek közül 4 kredit teljesítése kötelező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MP_PS023K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ség- és egészségpszichológi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l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MP_NV013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dagógiai esetmegbeszélé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MP_PS025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yéni bánásmód pszichológiá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MP_PS027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szabályozó tanulás pszichológiáj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MP_NV019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dagógiai képességfejleszté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P_PS024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önismere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o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MP_MI005G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edagógiai kutatás kvantitatív módszere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j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ö t e l e z ő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MP_PS033G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függő egyéni gyakor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tfolió készítés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kolai, szakmai és tanítási gyakorl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óvizsg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Megjegyzé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5940" w:leader="none"/>
        </w:tabs>
        <w:textAlignment w:val="baseline"/>
        <w:rPr>
          <w:smallCaps/>
        </w:rPr>
      </w:pPr>
      <w:r>
        <w:rPr>
          <w:smallCaps/>
        </w:rPr>
        <w:t>A Pedagógiai-Pszichológiai ismeretek:</w:t>
        <w:tab/>
        <w:t>minimum 10 kredi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789" w:leader="none"/>
        </w:tabs>
        <w:textAlignment w:val="baseline"/>
        <w:rPr/>
      </w:pPr>
      <w:r>
        <w:rPr>
          <w:smallCaps/>
        </w:rPr>
        <w:t>Összefüggő egyéni gyakorlat:</w:t>
        <w:tab/>
        <w:t>20 kred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A </w:t>
      </w:r>
      <w:r>
        <w:rPr>
          <w:b/>
        </w:rPr>
        <w:t>szabadon választható</w:t>
      </w:r>
      <w:r>
        <w:rPr/>
        <w:t xml:space="preserve"> kurzusok 2 féléves képzés esetén a 1-2. félévben, a 3 féléves képzés esetén a 1-3. félévben vehető fe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  <w:tab w:val="left" w:pos="6943" w:leader="none"/>
        </w:tabs>
        <w:textAlignment w:val="baseline"/>
        <w:rPr/>
      </w:pPr>
      <w:r>
        <w:rPr/>
        <w:t>15/2006. (IV.3.) OM rendelet szerint „</w:t>
      </w:r>
      <w:r>
        <w:rPr>
          <w:i/>
        </w:rPr>
        <w:t>A 4.3 és a 4.4. pontban leírt képzéseknél az 5.1.3. elem részeként az adott szakterülethez tartozó tanítási gyakorlatról kell portfoliót készíteni. Az 5 kredites szakdolgozat és a záróvizsgán az 5.1.2. elem alapján szervezett tanári képesítővizsga-rész nem követelmény.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040" w:leader="none"/>
          <w:tab w:val="left" w:pos="6943" w:leader="none"/>
        </w:tabs>
        <w:textAlignment w:val="baseline"/>
        <w:rPr/>
      </w:pPr>
      <w:r>
        <w:rPr>
          <w:b/>
        </w:rPr>
        <w:t>Portfolió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0"/>
        <w:rPr/>
      </w:pPr>
      <w:r>
        <w:rPr/>
        <w:t xml:space="preserve">A tanári mesterképzésben részt vevő hallgatóknak az oklevél megszerzéséhez elektronikus portfoliót kell készíteniük. A hallgatói elektronikus portfolió a hallgatók szakmódszertani- és gyakorlati képzéshez kapcsolódó munkáinak (szöveges fájlok, képek, prezentációk, weboldalak stb.) gyűjteménye. A gyűjteményt meghatározott módon kell elkészíteni (erről minden esetben részletes tájékoztatást kapnak a hallgatók), majd az elkészített fájlokat a megadott weboldalra feltölteni. Ehhez a tevékenységhez nincs szükség semmilyen speciális informatikai tudásra (pl. weboldal-szerkesztési ismeretekre), csupán néhány egyszerű utasítást kell végrehajtani. 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6943" w:leader="none"/>
        </w:tabs>
        <w:ind w:left="540" w:hanging="0"/>
        <w:rPr/>
      </w:pPr>
      <w:r>
        <w:rPr/>
        <w:t>A tanulmányok során csak meghatározott tárgyakhoz kell elektronikus portfoliót készíteni, amelyről a hallgatók minden félév elején tájékoztatást kapnak.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  <w:tab w:val="left" w:pos="6300" w:leader="none"/>
        </w:tabs>
        <w:ind w:left="540" w:hanging="0"/>
        <w:rPr/>
      </w:pPr>
      <w:r>
        <w:rPr/>
        <w:t>A portfolió a tanári szakdolgozat részét és a tanári képesítővizsga tárgyát képezi, meghatározott esetekben helyettesíti a szakdolgo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gro BT">
    <w:charset w:val="00"/>
    <w:family w:val="decorative"/>
    <w:pitch w:val="variable"/>
  </w:font>
  <w:font w:name="Clarendon Condensed">
    <w:altName w:val="Century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28:00Z</dcterms:created>
  <dc:creator>mami</dc:creator>
  <dc:description/>
  <cp:keywords/>
  <dc:language>en-US</dc:language>
  <cp:lastModifiedBy>mami</cp:lastModifiedBy>
  <cp:lastPrinted>2008-07-22T14:13:00Z</cp:lastPrinted>
  <dcterms:modified xsi:type="dcterms:W3CDTF">2008-07-23T10:44:00Z</dcterms:modified>
  <cp:revision>3</cp:revision>
  <dc:subject/>
  <dc:title>Szak megnevezése: Ének-zene tanár (rövidített)</dc:title>
</cp:coreProperties>
</file>