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Romanisztika szak Francia szakir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level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z oklevélben szereplő szakképzettség megnevezése: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Romanisztika, francia alapszakos bölcs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Értelmiség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2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3308"/>
        <w:gridCol w:w="647"/>
        <w:gridCol w:w="1954"/>
        <w:gridCol w:w="672"/>
      </w:tblGrid>
      <w:tr>
        <w:trPr>
          <w:trHeight w:val="228" w:hRule="atLeast"/>
        </w:trPr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>
          <w:trHeight w:val="2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LBB_FL008K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ozófiatörténet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P_MI010G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kommunikáció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A szakirány alapozó tárgya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2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3308"/>
        <w:gridCol w:w="647"/>
        <w:gridCol w:w="1954"/>
        <w:gridCol w:w="672"/>
      </w:tblGrid>
      <w:tr>
        <w:trPr>
          <w:trHeight w:val="228" w:hRule="atLeast"/>
        </w:trPr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>
          <w:trHeight w:val="2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9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iejtési gyakorlatok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20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iejtési gyakorlatok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2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nyelvtani gyakorlatok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3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nyelvtani gyakorlatok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4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beszédgyakorlat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5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beszédgyakorlat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6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fordítási gyakorlatok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7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fordítási gyakorlatok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2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ország földrajz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5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ország történelm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0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mi szövegolvasás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1V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i alapvizsga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: A Francia nyelvi alapvizsga feltétele az 1-2. féléves gyakorlati tárgyak teljesí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Szakmai törzstárgya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2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3308"/>
        <w:gridCol w:w="647"/>
        <w:gridCol w:w="1954"/>
        <w:gridCol w:w="672"/>
      </w:tblGrid>
      <w:tr>
        <w:trPr>
          <w:trHeight w:val="228" w:hRule="atLeast"/>
        </w:trPr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>
          <w:trHeight w:val="2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1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2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13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4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16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irodalomtörténet II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29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0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1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2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3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4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író nyelvtan I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0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-magyar kontrasztív nyelvészet 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7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- és beszédgyakorlat 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8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- és beszédgyakorlat I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5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xikológia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36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lexikológia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5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országismeret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6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országismeret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BB_RO173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országismeret I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21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22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24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kultúrtörténet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akdolgozat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róvizsga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: A Záróvizsga feltétele a kötelező tanegységek teljesítése, illetve az előírt kreditszám meglé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Differenciált szakmai ismeretek</w:t>
      </w:r>
      <w:r>
        <w:rPr>
          <w:b/>
          <w:color w:val="000000"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2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3308"/>
        <w:gridCol w:w="647"/>
        <w:gridCol w:w="1954"/>
        <w:gridCol w:w="672"/>
      </w:tblGrid>
      <w:tr>
        <w:trPr>
          <w:trHeight w:val="228" w:hRule="atLeast"/>
        </w:trPr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>
          <w:trHeight w:val="2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7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üzleti fordítás 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8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üzleti fordítás II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57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fejlesztés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58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fejlesztés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53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54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nyelv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51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kommunikáció 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52G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cia üzleti kommunikáció II.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G_GI016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gazdasági alapismeretek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4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ország közigazgatási rendszer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71K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zleti protokol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>3</w:t>
      </w:r>
      <w:r>
        <w:rPr/>
        <w:t xml:space="preserve">: Szakirányon belüli specializáció, előfeltétele a </w:t>
      </w:r>
      <w:r>
        <w:rPr>
          <w:color w:val="000000"/>
        </w:rPr>
        <w:t>NBB_RO141_V2</w:t>
      </w:r>
      <w:r>
        <w:rPr/>
        <w:t xml:space="preserve"> Francia nyelvi alapvizs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Szabadon választható tanegységek</w:t>
      </w:r>
      <w:r>
        <w:rPr>
          <w:b/>
          <w:color w:val="000000"/>
          <w:sz w:val="24"/>
          <w:szCs w:val="24"/>
          <w:vertAlign w:val="superscript"/>
        </w:rPr>
        <w:t>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2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3308"/>
        <w:gridCol w:w="647"/>
        <w:gridCol w:w="1954"/>
        <w:gridCol w:w="672"/>
      </w:tblGrid>
      <w:tr>
        <w:trPr>
          <w:trHeight w:val="228" w:hRule="atLeast"/>
        </w:trPr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>
          <w:trHeight w:val="2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RO170G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gi francia irodalom (X-XVI. század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7G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Frankofón irodalom és zene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8G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ankofón kortárs irodalom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6G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kofón filmkultúr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44G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ia nyelvtörténet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69K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rn nyelvészeti irányzatok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72K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ári mesterség alapja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B_RO100G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szakdolgozatírás gyakorlati alapjai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A tanári felkészítést megalapozó tanegységek</w:t>
      </w:r>
      <w:r>
        <w:rPr>
          <w:b/>
          <w:color w:val="000000"/>
          <w:sz w:val="24"/>
          <w:szCs w:val="24"/>
          <w:vertAlign w:val="superscript"/>
        </w:rPr>
        <w:t xml:space="preserve">4 </w:t>
      </w:r>
      <w:r>
        <w:rPr>
          <w:b/>
          <w:color w:val="000000"/>
          <w:sz w:val="24"/>
          <w:szCs w:val="24"/>
        </w:rPr>
        <w:t xml:space="preserve"> (10 kredit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2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4"/>
        <w:gridCol w:w="3308"/>
        <w:gridCol w:w="647"/>
        <w:gridCol w:w="1954"/>
        <w:gridCol w:w="672"/>
      </w:tblGrid>
      <w:tr>
        <w:trPr>
          <w:trHeight w:val="228" w:hRule="atLeast"/>
        </w:trPr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</w:tr>
      <w:tr>
        <w:trPr>
          <w:trHeight w:val="2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P_PS018K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zichológiai elméleti alapok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BP_PS003G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edagógusszemélyiség fejlesztés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BP_NV009K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dolkodók a nevelésről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BP_NV001K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nevelés társadalmi alapjai – elmélet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BP_NV002G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nevelés társadalmi alapjai –gyakorlat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: A hallgatók 10 kredit értékben választhatnak a tanszék által meghirdetett szabadon választható tanegységekből, vagy felvehetik a tanári felkészítést megalapozó tanegységeke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8:00Z</dcterms:created>
  <dc:creator>RIK</dc:creator>
  <dc:description/>
  <cp:keywords/>
  <dc:language>en-US</dc:language>
  <cp:lastModifiedBy>mami</cp:lastModifiedBy>
  <cp:lastPrinted>2006-06-23T10:39:00Z</cp:lastPrinted>
  <dcterms:modified xsi:type="dcterms:W3CDTF">2008-07-10T11:28:00Z</dcterms:modified>
  <cp:revision>2</cp:revision>
  <dc:subject/>
  <dc:title>Szak megnevezése: </dc:title>
</cp:coreProperties>
</file>