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Második tanári szakképzettséget megalapozó szakmai modul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nem szabad bölcsészet szakos hallgatók számára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Tagozat: levelező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3"/>
        <w:gridCol w:w="3050"/>
        <w:gridCol w:w="585"/>
        <w:gridCol w:w="722"/>
        <w:gridCol w:w="1794"/>
        <w:gridCol w:w="605"/>
        <w:gridCol w:w="753"/>
      </w:tblGrid>
      <w:tr>
        <w:trPr>
          <w:trHeight w:val="228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egység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.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feltétel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ja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14K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urópai filozófia története I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15G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urópai filozófia története I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06K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tika I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07G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tika I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24G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, beszéd, gondolkodá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30K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ástudományi alapismeretek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02K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gika alapja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T_KR015K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tani alapismeretek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08K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tika II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tik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06K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07G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09G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tika II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etika 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BB_SB106K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07G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28K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ségetika a magyar szellemtörténetbe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G_ME880K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művelődéstörténet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FL895K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etik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23G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filozófi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B_SB122K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rög vallástörténet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9:00Z</dcterms:created>
  <dc:creator>mami</dc:creator>
  <dc:description/>
  <cp:keywords/>
  <dc:language>en-US</dc:language>
  <cp:lastModifiedBy>mami</cp:lastModifiedBy>
  <dcterms:modified xsi:type="dcterms:W3CDTF">2008-07-10T11:29:00Z</dcterms:modified>
  <cp:revision>1</cp:revision>
  <dc:subject/>
  <dc:title>Második tanári szakképzettséget megalapozó szakmai modul</dc:title>
</cp:coreProperties>
</file>