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odik tanári szakképzettséget megalapozó szakmai modul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informatikus könyvtáros szakos hallgatók számára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ozat: levele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2885"/>
        <w:gridCol w:w="984"/>
        <w:gridCol w:w="623"/>
        <w:gridCol w:w="1642"/>
        <w:gridCol w:w="623"/>
        <w:gridCol w:w="767"/>
      </w:tblGrid>
      <w:tr>
        <w:trPr>
          <w:trHeight w:val="228" w:hRule="atLeast"/>
        </w:trPr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élévi tanóra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LBP_MI731K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Bevezetés a könyvtár- és információtudományb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LBP_MI704G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kommunikációelmélet alapja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LBP_IK101K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művelődéstörténet könyvtári vonatkozásai 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LBP_IK102K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művelődéstörténet könyvtári vonatkozásai I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LBP_IK101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LBP_IK145K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Számítógépes konfiguráció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LBP_IK109G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liográfiai adatfeldolgozás 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LBP_IK110G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liográfiai adatfeldolgozás I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LBP_IK109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LBP_IK120K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ációkereső nyelvek 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LBP_IK121G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ációkereső nyelvek I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LBP_IK120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LBP_IK131K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nyvtári menedzsmen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LBP_IK116G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űjtemény-menedzsmen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LBP_IK147G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olgáltatás-menedzsmen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LBP_IK107K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Az általános tájékoztatás eszköze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LBP_IK103G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goritmizálás alapja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LBP_MI870G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ámítógépes hálózato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LBP_MI708G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tbázis-kezelé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LBP_IK125G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grált könyvtári rendszere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37:00Z</dcterms:created>
  <dc:creator>mami</dc:creator>
  <dc:description/>
  <cp:keywords/>
  <dc:language>en-US</dc:language>
  <cp:lastModifiedBy>mami</cp:lastModifiedBy>
  <dcterms:modified xsi:type="dcterms:W3CDTF">2008-07-08T14:38:00Z</dcterms:modified>
  <cp:revision>1</cp:revision>
  <dc:subject/>
  <dc:title>Második tanári szakképzettséget megalapozó szakmai modul</dc:title>
</cp:coreProperties>
</file>