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tanári szakképzettséget megalapozó szakmai modul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24"/>
          <w:szCs w:val="24"/>
        </w:rPr>
        <w:t>nem germanisztika szakos hallgatók számára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nappali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2945"/>
        <w:gridCol w:w="887"/>
        <w:gridCol w:w="1276"/>
        <w:gridCol w:w="994"/>
        <w:gridCol w:w="815"/>
        <w:gridCol w:w="81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BB_GE122K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rmán nyelvek és kultúrák I.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23K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Germán nyelvek és kultúrák II.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59G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yelvi alapok I.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60G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yelvi alapok II.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62G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yelvtani alapok I.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63G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yelvtani alapok II.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36G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urális ismeretek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61G2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elvi alapvizsga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elv- és stílusgyakorlat modul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/6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elvészeti ismeretek modul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 + 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/6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odalmi ismeretek modul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 + G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/6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52K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émet kultúra- és országismeret I.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B_GE153K4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émet kultúra- és országismeret II.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Összesen: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: </w:t>
        <w:tab/>
        <w:t>Előfeltétele a német középszintű érettségi, vagy egy „B-1” szintű német nyelvvizs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7:00Z</dcterms:created>
  <dc:creator>mami</dc:creator>
  <dc:description/>
  <cp:keywords/>
  <dc:language>en-US</dc:language>
  <cp:lastModifiedBy>mami</cp:lastModifiedBy>
  <dcterms:modified xsi:type="dcterms:W3CDTF">2008-07-10T11:18:00Z</dcterms:modified>
  <cp:revision>1</cp:revision>
  <dc:subject/>
  <dc:title>Második tanári szakképzettséget megalapozó szakmai modul</dc:title>
</cp:coreProperties>
</file>