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HÁZY KÁROLY FŐ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előző tanulmányok alapján tanegység teljesítésének beszámí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rPr>
          <w:b/>
          <w:b/>
        </w:rPr>
      </w:pPr>
      <w:r>
        <w:rPr>
          <w:b/>
        </w:rPr>
        <w:t>Hallgató neve:</w:t>
        <w:tab/>
        <w:t>NEPTUN-kódj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5400" w:leader="underscore"/>
          <w:tab w:val="left" w:pos="9072" w:leader="underscore"/>
        </w:tabs>
        <w:rPr>
          <w:b/>
          <w:b/>
        </w:rPr>
      </w:pPr>
      <w:r>
        <w:rPr>
          <w:b/>
        </w:rPr>
        <w:t>kar:</w:t>
        <w:tab/>
        <w:t>tagozat:</w:t>
        <w:tab/>
        <w:t>évfolyam:</w:t>
        <w:tab/>
        <w:t>szak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eszámítandó tanegysé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7371" w:leader="underscore"/>
        </w:tabs>
        <w:rPr>
          <w:b/>
          <w:b/>
        </w:rPr>
      </w:pPr>
      <w:r>
        <w:rPr>
          <w:b/>
        </w:rPr>
        <w:t>kódja:</w:t>
        <w:tab/>
        <w:t>nev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atolt dokumentum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er, 200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8505" w:leader="underscor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főiskolai hallgató</w:t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felelős vélemén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er, 200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8505" w:leader="underscor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6400" w:hanging="0"/>
        <w:rPr/>
      </w:pPr>
      <w:r>
        <w:rPr>
          <w:b/>
        </w:rPr>
        <w:t xml:space="preserve">szakfelelős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A beszámításhoz csatolni kell a leckekönyvi oldal(ak) fénymásolatát és </w:t>
    </w:r>
    <w:r>
      <w:rPr>
        <w:b/>
        <w:sz w:val="16"/>
        <w:szCs w:val="16"/>
      </w:rPr>
      <w:t>hitelesített</w:t>
    </w:r>
    <w:r>
      <w:rPr>
        <w:sz w:val="16"/>
        <w:szCs w:val="16"/>
      </w:rPr>
      <w:t xml:space="preserve"> tantárgyleírást, informatikai tanegység beszámításához a végzettséget bizonyító oklevél, OKJ-bizonyítvány fénymásolatát.</w:t>
    </w:r>
  </w:p>
  <w:p>
    <w:pPr>
      <w:pStyle w:val="Footer"/>
      <w:rPr/>
    </w:pPr>
    <w:r>
      <w:rPr>
        <w:sz w:val="16"/>
        <w:szCs w:val="16"/>
      </w:rPr>
      <w:t>A kérelem leadásának határideje a TIK-ben az őszi félévben: szeptember 10., a tavaszi félévben február 10.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38:00Z</dcterms:created>
  <dc:creator>RIK</dc:creator>
  <dc:description/>
  <dc:language>en-US</dc:language>
  <cp:lastModifiedBy>mami</cp:lastModifiedBy>
  <cp:lastPrinted>2003-07-29T11:36:00Z</cp:lastPrinted>
  <dcterms:modified xsi:type="dcterms:W3CDTF">2007-02-26T12:24:00Z</dcterms:modified>
  <cp:revision>17</cp:revision>
  <dc:subject/>
  <dc:title>Kérelem előző tanulmányok alapján tanegység teljesítésének elismerésére</dc:title>
</cp:coreProperties>
</file>