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2880"/>
        <w:gridCol w:w="2804"/>
      </w:tblGrid>
      <w:tr>
        <w:trPr>
          <w:trHeight w:val="43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neve:</w:t>
            </w:r>
            <w:r>
              <w:rPr/>
              <w:t xml:space="preserve"> </w:t>
            </w:r>
            <w:r>
              <w:rPr>
                <w:b/>
              </w:rPr>
              <w:t>Karriertanácsad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edit: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élév: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eti óraszám: 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Óratípus: </w:t>
            </w:r>
            <w:r>
              <w:rPr/>
              <w:t>szeminá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Értékelés: </w:t>
            </w:r>
            <w:r>
              <w:rPr/>
              <w:t>gyakorlati jegy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ciák:</w:t>
            </w:r>
          </w:p>
          <w:p>
            <w:pPr>
              <w:pStyle w:val="Normal"/>
              <w:jc w:val="both"/>
              <w:rPr/>
            </w:pPr>
            <w:r>
              <w:rPr/>
              <w:t>A tanulói személyiség fejlesztése. A tanulók műveltségnek, készségeinek és képességeinek fejlesztése a tudás felhasználásával. Az egész életen át tartó tanulást megalapozó kompetenciák fejlesztés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z emberrel, a társadalommal kapcsolatos meghatározó tudományos eredmények isme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Széles körű tudás a karrierépítés területé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 tudás szakmai és hétköznapi életben való alkalmazása közötti összefüggések mély megértése a karrierépítés területé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z iskolában és az iskolán kívül elsajátított tudás közötti ellentmondásokból származó problémák megértése és kezelése, a tanulás különböző területei közötti kapcsolatok kialakítása a karrierépítés területé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Képes a tanulók egyéni sajátosságait, tiszteletben tartja a tanulók személyiségé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Személyes példájával és a közösségi viszonyok szervezésével hozzájárul ahhoz, hogy a tanulók nyitottá váljanak a demokratikus társadalomba való részvételre, a helyi, nemzeti, európai és egyetemes emberi értékek elfogadásár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 karrierépítés területén felkészült és képes oktatási programok, tanulási egységek, tanórák tervezésére, tananyagok, taneszközök, információhordozók megválasztásá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Képes a rendelkezésre álló taneszközöket munkájában felhasználni, rendszerbe szervezni, új eszközöket tervez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Képes digitális tananyagokat kezel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Képes a tanítási egység céljainak megfelelő, a különbözőképességekkel, adottságokkal, előző tudással rendelkező tanulók életkorának, érdeklődésének megfelelő módszereket kiválaszta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Képes a tanulók számára fejlődésükről az önértékelést és önbecsülést elősegítő módon rendszeres és alapos visszacsatolást biztosíta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apvető elméleti ismeretek nyújtása az életpálya alakulását befolyásoló tényezőkről, a pályafejlődés tipikus történéseit bemutató kutatási eredményekről. A karrierépítéshez kapcsolódó alapfogalmak tisztázása: különbségeinek tudatosítása. Alapvető munkaerő-piaci ismeretek és pályaismeret nyújtás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pályaválasztás történetének rövid áttekintés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árható változások, fejlődési trendek a munkaerőpiaco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ályaválasztási – munkavállalási alapfogalmak, ezek jelentésének különbségei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bCs/>
              </w:rPr>
            </w:pPr>
            <w:r>
              <w:rPr>
                <w:bCs/>
              </w:rPr>
              <w:t>Az életpálya alakulását befolyásoló külső és belső tényezők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per pályafejlődés-elméle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pikus életpálya-modellek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 munkaerő-piaci ismeretek szerepe a karriertervezésbe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munkaerőpiac információs rendszer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foglalkozások általános jellemző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glalkozási csoportok a gazdasági szférában.</w:t>
            </w:r>
          </w:p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ötelező olvasmányok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önczi Károly: Életpálya építés, Pedellus TK. Kft. Debrecen 200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zilágyi Klára – Völgyesy Pál: Merre tovább, OKKER K. Bp. 199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rPr/>
            </w:pPr>
            <w:r>
              <w:rPr/>
              <w:t>Vargáné Dávid Mária (szerk.) Pályaorientációs foglalkozások és a munkaerőpiacon való eligazodás támogatása az iskolában, B-A-Z Megyei Munkaügyi Központ Miskolc 20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Dávid Mári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Dávid Mária, Fazakas Id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25:00Z</dcterms:created>
  <dc:creator>kormosné</dc:creator>
  <dc:description/>
  <dc:language>en-US</dc:language>
  <cp:lastModifiedBy>Kormos Szilárdné</cp:lastModifiedBy>
  <dcterms:modified xsi:type="dcterms:W3CDTF">2007-07-19T08:33:00Z</dcterms:modified>
  <cp:revision>21</cp:revision>
  <dc:subject/>
  <dc:title>Tantárgy neve:</dc:title>
</cp:coreProperties>
</file>