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Gyermekvédelem-tanácsadá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 tanegység kódja: NBP_SP117G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3842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élja, hogy a hallgatók ismerjék meg az egyéni és csoportos tanácsadás folyamatát és tartalmi összefüggéseit, a tanácsadási stratégiákat. Gyakorolják a tanácsadás folyamatában használható kommunikációs eszközöket, elemezzék az interperszonális kapcsolatokban működő dinamika törvényszerűségeit. Legyenek tisztában a számítógéppel támogatott tanácsadás eszközrendszerével. Ismerjék meg a pályaorientáció és pályatanácsadás pedagógiai folyamatát és eszközrendszeré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ind w:left="402" w:hanging="4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lágyi Klára: A tanácsadó tanár módszertani lehetőségei az iskolában. EKTF, Eger, 1994.</w:t>
            </w:r>
          </w:p>
          <w:p>
            <w:pPr>
              <w:pStyle w:val="Normal"/>
              <w:ind w:left="402" w:hanging="402"/>
              <w:jc w:val="both"/>
              <w:rPr/>
            </w:pPr>
            <w:r>
              <w:rPr>
                <w:sz w:val="24"/>
                <w:szCs w:val="24"/>
              </w:rPr>
              <w:t>Szilágyi Klára: Munka-pályatanácsadás mint professzió. Kollégium Kft., Budapest, 2000.</w:t>
            </w:r>
          </w:p>
          <w:p>
            <w:pPr>
              <w:pStyle w:val="Normal"/>
              <w:ind w:left="402" w:hanging="4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lágyi Klára–Hajdú Annamária (szerk.): Pályaorientáció. Kollégium Kft., Budapest, 2002.</w:t>
            </w:r>
          </w:p>
          <w:p>
            <w:pPr>
              <w:pStyle w:val="Normal"/>
              <w:ind w:left="402" w:hanging="4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Szilágyi Klár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Dávid Mária, Fazakas Ida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48:00Z</dcterms:created>
  <dc:creator>MTORI</dc:creator>
  <dc:description/>
  <dc:language>en-US</dc:language>
  <cp:lastModifiedBy>Kormos Szilárdné</cp:lastModifiedBy>
  <dcterms:modified xsi:type="dcterms:W3CDTF">2007-07-04T12:48:00Z</dcterms:modified>
  <cp:revision>2</cp:revision>
  <dc:subject/>
  <dc:title>Tantárgy neve: </dc:title>
</cp:coreProperties>
</file>