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utogén trén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06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zabadon vál. a II. félévb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ítés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>
                <w:color w:val="000000"/>
                <w:szCs w:val="18"/>
              </w:rPr>
              <w:t xml:space="preserve"> A </w:t>
            </w:r>
            <w:r>
              <w:rPr>
                <w:bCs/>
                <w:sz w:val="24"/>
                <w:szCs w:val="24"/>
              </w:rPr>
              <w:t>lelki egyensúly fenntartásának számtalan módszere van. Ezek közé tartozik az autogén trénig. A módszer a nyugodt, kiegyensúlyozott pszichés állapot elérését teszi lehetővé rendszeres gyakorlással. A gyakorlatok fő elemei: testi lazítás, koncentráció és specifikus szuggesztiók. A tréning célja, hogy a hallgatók sajátítsanak el egy olyan relaxációs módszert, amely segítségével a majdani szakmai munkájuk szempontjából fontos lelki egyensúly fenntartását biztosítani tudják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réning fő része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méleti ismeretek és gyakorlási feltétel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nehézségérzés gyakorlat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melegérzés gyakorlat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gészítő gyakorlatok: légzés, szívgyakorlat, „napfonat” gyakorlat és homlok hűvösség gyakorl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oportzárás és tapasztalatok megbeszélés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dy Emőke–Koronkai Bertalan: Relaxációs módszerek. Medicina, Bp., 1988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dy Emőke: Autogén tréning (Segédanyag a módszer tanulásához). MPT Kiadványa. Bp., 1983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 Kermani: Autogén tréning. Maecenas, Bp., 199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i István: Mentálhigiéné. Skandi Wald Kiadó, 200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1:00Z</dcterms:created>
  <dc:creator>MTORI</dc:creator>
  <dc:description/>
  <dc:language>en-US</dc:language>
  <cp:lastModifiedBy>Kormos Szilárdné</cp:lastModifiedBy>
  <dcterms:modified xsi:type="dcterms:W3CDTF">2007-07-04T12:31:00Z</dcterms:modified>
  <cp:revision>2</cp:revision>
  <dc:subject/>
  <dc:title>Tantárgy neve: </dc:title>
</cp:coreProperties>
</file>