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egység neve: </w:t>
            </w:r>
            <w:r>
              <w:rPr>
                <w:b/>
                <w:sz w:val="24"/>
                <w:szCs w:val="24"/>
              </w:rPr>
              <w:t>Beszélgetésvezetés–segítő beszélgeté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P_SP107G6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akorlati jegy</w:t>
            </w:r>
          </w:p>
        </w:tc>
      </w:tr>
      <w:tr>
        <w:trPr>
          <w:trHeight w:val="45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>
                <w:szCs w:val="24"/>
              </w:rPr>
              <w:t xml:space="preserve">A tárgy célja egyrészt az, hogy a kommunikációelméleti alapozásra támaszkodva elmélyítse a hallgatókban az emberi kommunikáció természetének megértését, másrészt elsajátíttassa a beszélgetésvezetéshez szükséges legfontosabb ismereteket és képességeket. A hallgatók megismerik és megértik a segítő beszélgetés természetét, célját, a beszélgetésben részt vevők szerepét, illetve szereppercepciójának jelentőségét, a személyközi kommunikációban megvalósuló nyilatkozatok értelmezését befolyásoló legfontosabb tényezőket, megtanulják, hogyan kezelhetők a társalgás leggyakoribb nehézségei és buktatói, gyakorlottságra tesznek szert a segítő beszélgetések vezetésében. </w:t>
            </w:r>
          </w:p>
        </w:tc>
      </w:tr>
      <w:tr>
        <w:trPr>
          <w:trHeight w:val="275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John L. Austin: Tetten ért szavak. Akadémiai Kiadó, Budapest, 1990.</w:t>
            </w:r>
          </w:p>
          <w:p>
            <w:pPr>
              <w:pStyle w:val="Normal"/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, Pearson, and Spitzberg: Understanding and Sharing. Fourth Edition (CPS version). University of British Columbia. Dubuque, Iowa: Wm. C. Brown Publishers College Division, 1992 (kijelölt fejezetei magyar fordításban)</w:t>
            </w:r>
          </w:p>
          <w:p>
            <w:pPr>
              <w:pStyle w:val="Normal"/>
              <w:ind w:left="402" w:hanging="402"/>
              <w:jc w:val="both"/>
              <w:rPr/>
            </w:pPr>
            <w:r>
              <w:rPr>
                <w:sz w:val="24"/>
                <w:szCs w:val="24"/>
              </w:rPr>
              <w:t>Pléh Csaba-Síklaki István-Terestyéni Tamás (szerk.): Nyelv – kommunikáció – cselekvés. Osiris, Budapest, 1997.</w:t>
            </w:r>
          </w:p>
          <w:p>
            <w:pPr>
              <w:pStyle w:val="Normal"/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Czeglédi Csab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0:00Z</dcterms:created>
  <dc:creator>MTORI</dc:creator>
  <dc:description/>
  <dc:language>en-US</dc:language>
  <cp:lastModifiedBy>Kormos Szilárdné</cp:lastModifiedBy>
  <cp:lastPrinted>2006-05-15T08:11:00Z</cp:lastPrinted>
  <dcterms:modified xsi:type="dcterms:W3CDTF">2007-07-19T08:40:00Z</dcterms:modified>
  <cp:revision>3</cp:revision>
  <dc:subject/>
  <dc:title>Tantárgy neve: </dc:title>
</cp:coreProperties>
</file>