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PROJEKTMENEDZSMEN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G_GI853_G5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 és 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lWeb"/>
              <w:spacing w:before="0" w:after="0"/>
              <w:ind w:left="1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kurzus fő célja az, hogy a hallgatók lehetőséget kapjanak arra, hogy megismerkedhessenek a projekt alapú vállalati gondolkodásmóddal, fogalomrendszerrel és módszertannal. </w:t>
            </w:r>
          </w:p>
          <w:p>
            <w:pPr>
              <w:pStyle w:val="NormlWeb"/>
              <w:spacing w:before="0" w:after="0"/>
              <w:ind w:left="162" w:firstLine="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ojektfogalom elemeinek összegyűjtése brainstorming technikával.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A projektek 4 fázisa. Különböző definiálási fázisok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ojektek csoportosítása.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Jövedelem és tőkeprojektek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jekttervezési ciklusok, modellek. A projekt szervezeti kultúrája.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Folyamat szereplői, közreműködő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menedzser. Projekt-team tagjainak kiválasztása: készség-szaktudás adatbázis használata. A projektfolyamat elemei: a céltervezés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 projektfolyamat fázisai: a koncepciótervezés. A projekt</w:t>
              <w:softHyphen/>
              <w:t>folyamat részei: a kiviteli tervezés. Projektdokumentáció formái, a megvalósíthatósági tanulmány. A projektek hatékonysági mérőszámai. A finanszírozás forrásai, folyamata, módjai. A projekt költségvetése. Monitoring.</w:t>
            </w:r>
          </w:p>
          <w:p>
            <w:pPr>
              <w:pStyle w:val="Szvegtrzs3"/>
              <w:ind w:left="28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Kötelező irodalo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Görög Mihály: Általános Projektmenedzsment, Aula Kiadó,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Görög Mihály: </w:t>
            </w:r>
            <w:r>
              <w:rPr>
                <w:bCs/>
              </w:rPr>
              <w:t xml:space="preserve">A projektvezetés mestersége. </w:t>
            </w:r>
            <w:r>
              <w:rPr/>
              <w:t xml:space="preserve">Aula Kiadó, 2003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Oktató által megjelölt szakcikkek és tanulmány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Esettanulmányok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Ajánlott irodal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  <w:tab w:val="left" w:pos="7740" w:leader="none"/>
              </w:tabs>
              <w:ind w:left="402" w:hanging="360"/>
              <w:jc w:val="both"/>
              <w:rPr>
                <w:bCs/>
              </w:rPr>
            </w:pPr>
            <w:r>
              <w:rPr>
                <w:bCs/>
              </w:rPr>
              <w:t>Keith Locklyer – James Gordon: Projektmenedzsment és hálós tervezési technikák. Kossuth Kiadó,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>
                <w:bCs/>
              </w:rPr>
              <w:t xml:space="preserve">Szentirmai Róbert: Bevezetés a Microsoft Office Project 2003 használatába. </w:t>
            </w:r>
            <w:r>
              <w:rPr/>
              <w:t>Jedlik Oktatási Stúdió,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/>
              <w:t>Francsovics Anna: Projekt – kontrolling, a projekt sikerének értékelése. In: Gazdasági szerkezet és versenyké-pesség az EU csatlakozás után, Pécs, 2004. október 21-22.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Szucsik István - irodavezető, részfoglalkozású főiskolai docens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Oktató</w:t>
            </w:r>
            <w:r>
              <w:rPr>
                <w:rFonts w:cs="Times New Roman" w:ascii="Times New Roman" w:hAnsi="Times New Roman"/>
                <w:b w:val="false"/>
              </w:rPr>
              <w:t>: Turóczi Gabriella – főiskolai tanársegé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32:00Z</dcterms:created>
  <dc:creator>MTORI</dc:creator>
  <dc:description/>
  <dc:language>en-US</dc:language>
  <cp:lastModifiedBy>Testnevelés</cp:lastModifiedBy>
  <dcterms:modified xsi:type="dcterms:W3CDTF">2006-06-23T10:52:00Z</dcterms:modified>
  <cp:revision>3</cp:revision>
  <dc:subject/>
  <dc:title>Tantárgy neve: </dc:title>
</cp:coreProperties>
</file>