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30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/>
              <w:t xml:space="preserve">Tantárgy neve: </w:t>
            </w:r>
            <w:r>
              <w:rPr>
                <w:b w:val="false"/>
              </w:rPr>
              <w:t>Erdei iskola I. gy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tanegység kódja: </w:t>
            </w:r>
            <w:r>
              <w:rPr>
                <w:sz w:val="24"/>
                <w:szCs w:val="24"/>
              </w:rPr>
              <w:t>NBT_KV116_G2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  <w:t>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Szeminárium</w:t>
              <w:tab/>
              <w:t>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  <w:t>X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  <w:t xml:space="preserve">    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   X</w:t>
            </w:r>
          </w:p>
        </w:tc>
      </w:tr>
      <w:tr>
        <w:trPr>
          <w:trHeight w:val="147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hallgatók ismerjék meg az erdei iskola fontosságával a környezeti nevelésben. Szerezzenek gyakorlatot az erdei iskola speciális tanulásszervezési lépéseiről, legyenek képesek megszervezni és lebonyolítani erdei iskolai programokat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gyakorlat kiváltható egy erdei iskolai programban való tetszőleges szakmai részvétellel, melyet jegyzőkönyvvel igazol és az erdei iskola vezetője hitelesít.</w:t>
            </w:r>
          </w:p>
        </w:tc>
      </w:tr>
      <w:tr>
        <w:trPr>
          <w:trHeight w:val="879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ötelező irodalom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z erdei iskola hasznos könyve (2002), Nemzeti Tankönyvkiadó, Budapest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jánlott irodalom:</w:t>
            </w:r>
          </w:p>
          <w:p>
            <w:pPr>
              <w:pStyle w:val="Normal"/>
              <w:ind w:left="348" w:hanging="3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hoczky János(1998) : Iskola a természetben, avagy a környezeti nevelés gyakorlata, Raabe Kiadó, Budape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tobágyi Katalin (1991): Erdei Iskola, OKI Iskolafejlesztési Központ</w:t>
            </w:r>
          </w:p>
        </w:tc>
      </w:tr>
      <w:tr>
        <w:trPr>
          <w:trHeight w:val="533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Katona Ildikó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ktatók: </w:t>
            </w:r>
            <w:r>
              <w:rPr>
                <w:sz w:val="24"/>
                <w:szCs w:val="24"/>
              </w:rPr>
              <w:t>Katona Ildik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42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8:35:00Z</dcterms:created>
  <dc:creator>Környezettudományi Tanszék</dc:creator>
  <dc:description/>
  <dc:language>en-US</dc:language>
  <cp:lastModifiedBy>Környezettudományi Tanszék</cp:lastModifiedBy>
  <dcterms:modified xsi:type="dcterms:W3CDTF">2006-06-26T06:42:00Z</dcterms:modified>
  <cp:revision>5</cp:revision>
  <dc:subject/>
  <dc:title>Tantárgy neve: Erdei iskola</dc:title>
</cp:coreProperties>
</file>