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0"/>
        <w:gridCol w:w="2880"/>
        <w:gridCol w:w="2780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Tantárgy neve: Marketing (PR és sajtókapcsolatok szakirány)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A tantárgy kódja:NBG_GI817_K4</w:t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before="120" w:after="120"/>
              <w:ind w:left="3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398" w:leader="none"/>
                <w:tab w:val="right" w:pos="2578" w:leader="none"/>
              </w:tabs>
              <w:spacing w:before="120" w:after="120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444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ktatás nyelve: magyar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képzés célja, hogy a hallgatók elsajátítsák a korszerű piacgazdasági szemléletet, és megfelelő elméleti és gyakorlati ismeretekkel rendelkeznek a piaci munkában. Felismerjék a fogyasztói szükségleteket, tudják ezek mérési módszerét, találjanak megoldásokat az igények kielégítésére és egyúttal a profitot hozó vállalkozói tevékenységre. Az oktatás során a következő fő kérdések megbeszélésére kerül sor: a marketing értelmezése és szerepe, a marketing információs rendszer, a marketing környezetének mikro- és makroelemzési módszerei, a fogyasztói piac és a vásárlói magatartás vizsgálata, piacszegmentáció, a marketingmix értelmezése és elemzése, új tendenciák a XXI. század marketingjébe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>
                <w:sz w:val="24"/>
              </w:rPr>
            </w:pPr>
            <w:r>
              <w:rPr>
                <w:sz w:val="24"/>
              </w:rPr>
              <w:t>Bauer András – Berács József: Marketing. Aula, Bp., 2001.</w:t>
            </w:r>
          </w:p>
          <w:p>
            <w:pPr>
              <w:pStyle w:val="Normal"/>
              <w:ind w:left="282" w:hanging="282"/>
              <w:jc w:val="both"/>
              <w:rPr>
                <w:sz w:val="24"/>
              </w:rPr>
            </w:pPr>
            <w:r>
              <w:rPr>
                <w:sz w:val="24"/>
              </w:rPr>
              <w:t>Gaál Béla: Gyakorlati kézikönyv marketing szakembereknek. Líceum Kiadó, Eger, 2001.</w:t>
            </w:r>
          </w:p>
          <w:p>
            <w:pPr>
              <w:pStyle w:val="Normal"/>
              <w:ind w:left="282" w:hanging="282"/>
              <w:jc w:val="both"/>
              <w:rPr>
                <w:sz w:val="24"/>
              </w:rPr>
            </w:pPr>
            <w:r>
              <w:rPr>
                <w:sz w:val="24"/>
              </w:rPr>
              <w:t>Rekettye Gábor: Értékteremtés a marketingben. KJK-KERSZÖV Kiadó, 1999.</w:t>
            </w:r>
          </w:p>
          <w:p>
            <w:pPr>
              <w:pStyle w:val="Normal"/>
              <w:ind w:left="282" w:hanging="282"/>
              <w:jc w:val="both"/>
              <w:rPr>
                <w:sz w:val="24"/>
              </w:rPr>
            </w:pPr>
            <w:r>
              <w:rPr>
                <w:sz w:val="24"/>
              </w:rPr>
              <w:t>D. Jobber: Európai marketing. Műszaki Kiadó Budapest, 199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</w:rPr>
              <w:t xml:space="preserve">Tantárgyfelelős: </w:t>
            </w:r>
            <w:r>
              <w:rPr>
                <w:sz w:val="24"/>
                <w:szCs w:val="22"/>
              </w:rPr>
              <w:t>Dr. Gaál Béla főiskolai taná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ktatók: </w:t>
            </w:r>
            <w:r>
              <w:rPr>
                <w:bCs/>
                <w:sz w:val="24"/>
              </w:rPr>
              <w:t>Dr. Gaál Béla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ind w:hanging="0"/>
      <w:outlineLvl w:val="9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21:00Z</dcterms:created>
  <dc:creator>Vizler András</dc:creator>
  <dc:description/>
  <dc:language>en-US</dc:language>
  <cp:lastModifiedBy>Komm-admin</cp:lastModifiedBy>
  <dcterms:modified xsi:type="dcterms:W3CDTF">2006-06-30T08:11:00Z</dcterms:modified>
  <cp:revision>5</cp:revision>
  <dc:subject/>
  <dc:title>Tantárgy neve: Marketing (PR és sajtókapcsolatok szakirány)</dc:title>
</cp:coreProperties>
</file>