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tanegység</w:t>
            </w:r>
            <w:r>
              <w:rPr>
                <w:b/>
                <w:bCs/>
                <w:sz w:val="24"/>
              </w:rPr>
              <w:t xml:space="preserve"> neve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Riport-publicisztika (Írott sajtó szakirány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</w:t>
            </w:r>
            <w:r>
              <w:rPr>
                <w:bCs/>
                <w:szCs w:val="24"/>
              </w:rPr>
              <w:t>tanegység</w:t>
            </w:r>
            <w:r>
              <w:rPr/>
              <w:t xml:space="preserve"> kódja: </w:t>
            </w:r>
            <w:r>
              <w:rPr>
                <w:b w:val="false"/>
              </w:rPr>
              <w:t>LBG_KO164_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Cm"/>
              <w:spacing w:before="0" w:after="0"/>
              <w:rPr/>
            </w:pPr>
            <w:r>
              <w:rPr>
                <w:b w:val="false"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tanegység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megismerteti a hallgatót a riport hagyományos műfaji jellemzőivel, a mai riport különböző válfajaival, az interjúkészítés tudnivalóival, a publicisztikai műfajok sajátosságaival, a vezércikk, a kommentár, a jegyzet, a feature, a glossza műfaji jellemzőivel.  E műfajok művelése a gyakorlatba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Trgylers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Pál: A kíváncsiság mestersége. HQD BT, Pilisszentiván, 1999. 11–72.</w:t>
            </w:r>
          </w:p>
          <w:p>
            <w:pPr>
              <w:pStyle w:val="Trgylers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Mast: Az újságírás ábécéje. Greger-Delacroix, Bp., 1998. 149–217.</w:t>
            </w:r>
          </w:p>
          <w:p>
            <w:pPr>
              <w:pStyle w:val="Trgylers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ch, Egon Erwin: A kivégzés. In: A titkos Kína, Eugen Prager, Pozsony, 1937. 40–49.</w:t>
            </w:r>
          </w:p>
          <w:p>
            <w:pPr>
              <w:pStyle w:val="Trgylers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házy Péter: Ötvenhat tengerimalac és Tiszta ég, zöld ág plusz üvegbetét. In: Írások. A kitömött hattyú. Magvető, Bp., 1994. 453–459.</w:t>
            </w:r>
          </w:p>
          <w:p>
            <w:pPr>
              <w:pStyle w:val="Trgylers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halmi Imre (szerk.): Sajtókincstár. Sajtóház Lap- és Könyvkiadó Kft., Bp., 2001. 29–7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Barna Béla főiskolai tanársegé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Martin József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">
    <w:name w:val="irodalom"/>
    <w:basedOn w:val="Normal"/>
    <w:qFormat/>
    <w:pPr>
      <w:ind w:left="284" w:hanging="284"/>
      <w:jc w:val="both"/>
    </w:pPr>
    <w:rPr>
      <w:i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">
    <w:name w:val="cím"/>
    <w:basedOn w:val="Normal"/>
    <w:qFormat/>
    <w:pPr>
      <w:spacing w:before="240" w:after="240"/>
      <w:jc w:val="both"/>
    </w:pPr>
    <w:rPr>
      <w:b/>
      <w:sz w:val="24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7:00Z</dcterms:created>
  <dc:creator>Szabó Bálint</dc:creator>
  <dc:description/>
  <dc:language>en-US</dc:language>
  <cp:lastModifiedBy>Gabi</cp:lastModifiedBy>
  <cp:lastPrinted>2005-03-23T11:18:00Z</cp:lastPrinted>
  <dcterms:modified xsi:type="dcterms:W3CDTF">2006-06-27T14:02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