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225"/>
        <w:gridCol w:w="2662"/>
        <w:gridCol w:w="3119"/>
      </w:tblGrid>
      <w:tr>
        <w:trPr>
          <w:trHeight w:val="567" w:hRule="atLeast"/>
        </w:trPr>
        <w:tc>
          <w:tcPr>
            <w:tcW w:w="8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t>Virtuális valóság I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NBP_IK149_K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Heti óraszá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61971186"/>
            <w:bookmarkStart w:id="1" w:name="__Fieldmark__0_161971186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61971186"/>
            <w:bookmarkStart w:id="3" w:name="__Fieldmark__1_161971186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61971186"/>
            <w:bookmarkStart w:id="5" w:name="__Fieldmark__2_161971186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61971186"/>
            <w:bookmarkStart w:id="7" w:name="__Fieldmark__3_161971186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61971186"/>
            <w:bookmarkStart w:id="9" w:name="__Fieldmark__4_161971186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Beveze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 tantárgy célja a virtuális valóság fogalmának, történetének megismerése. A VV terminológiájának, speciális szoftver- és hardverrendszerének ismerete. A VV kommunikációs jellemzőinek feltárása, a virtuális világok vizsgálata, a VV veszélyeinek meghatározása.</w:t>
            </w:r>
          </w:p>
          <w:p>
            <w:pPr>
              <w:pStyle w:val="Beveze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 kurzus tematikáj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irtuális Valóság fogalma, értelmezései, a témával kapcsolatos szakkifejezések értelmezé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V történe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V speciális hardver feltétele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A VV szoftver eleme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tuális világok, szimuláció, számítógépes játék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V kommunikációrendszerének jellemző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V szerepe napjainkb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V az oktatásb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V veszélye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V jövő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ámoló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ind w:left="1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mallCaps/>
                <w:sz w:val="24"/>
                <w:szCs w:val="24"/>
                <w:lang w:val="en-US"/>
              </w:rPr>
            </w:pPr>
            <w:bookmarkStart w:id="10" w:name="45"/>
            <w:r>
              <w:rPr>
                <w:smallCaps/>
                <w:color w:val="000000"/>
                <w:sz w:val="24"/>
                <w:szCs w:val="24"/>
              </w:rPr>
              <w:t>William</w:t>
            </w:r>
            <w:r>
              <w:rPr>
                <w:smallCap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mallCaps/>
                <w:color w:val="000000"/>
                <w:sz w:val="24"/>
                <w:szCs w:val="24"/>
                <w:shd w:fill="FFFFFF" w:val="clear"/>
              </w:rPr>
              <w:t>Gibson</w:t>
            </w:r>
            <w:r>
              <w:rPr>
                <w:sz w:val="24"/>
                <w:szCs w:val="24"/>
              </w:rPr>
              <w:t>:</w:t>
            </w:r>
            <w:bookmarkEnd w:id="10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Neuromancer</w:t>
            </w:r>
            <w:r>
              <w:rPr>
                <w:i/>
                <w:sz w:val="24"/>
                <w:szCs w:val="24"/>
                <w:shd w:fill="FFFFFF" w:val="clear"/>
                <w:lang w:val="en-US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 xml:space="preserve">London </w:t>
            </w:r>
            <w:r>
              <w:rPr>
                <w:i/>
                <w:sz w:val="24"/>
                <w:szCs w:val="24"/>
                <w:lang w:val="en-US"/>
              </w:rPr>
              <w:t>: Grafton, 1986</w:t>
            </w:r>
          </w:p>
        </w:tc>
      </w:tr>
      <w:tr>
        <w:trPr>
          <w:trHeight w:val="1155" w:hRule="atLeast"/>
        </w:trPr>
        <w:tc>
          <w:tcPr>
            <w:tcW w:w="8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Komló Csab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Komló Csaba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70"/>
        </w:tabs>
        <w:ind w:left="14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Bevezeto">
    <w:name w:val="bevezeto"/>
    <w:basedOn w:val="Normal"/>
    <w:qFormat/>
    <w:pPr>
      <w:spacing w:before="280" w:after="280"/>
      <w:ind w:firstLine="45"/>
      <w:textAlignment w:val="top"/>
    </w:pPr>
    <w:rPr>
      <w:rFonts w:ascii="Verdana" w:hAnsi="Verdana" w:cs="Verdana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11:00Z</dcterms:created>
  <dc:creator>tovarij</dc:creator>
  <dc:description/>
  <cp:keywords/>
  <dc:language>en-US</dc:language>
  <cp:lastModifiedBy>RIK</cp:lastModifiedBy>
  <dcterms:modified xsi:type="dcterms:W3CDTF">2006-06-30T03:26:00Z</dcterms:modified>
  <cp:revision>4</cp:revision>
  <dc:subject/>
  <dc:title>Tantárgy neve:</dc:title>
</cp:coreProperties>
</file>