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Tantárgy neve: Logisztik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egység kódja: HU-304-2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227"/>
              <w:rPr/>
            </w:pPr>
            <w:r>
              <w:rPr>
                <w:sz w:val="24"/>
                <w:szCs w:val="24"/>
              </w:rPr>
              <w:t>Előadás</w:t>
              <w:tab/>
              <w:tab/>
              <w:t></w:t>
            </w:r>
          </w:p>
          <w:p>
            <w:pPr>
              <w:pStyle w:val="Normal"/>
              <w:ind w:first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inárium</w:t>
              <w:tab/>
              <w:t>x</w:t>
            </w:r>
          </w:p>
          <w:p>
            <w:pPr>
              <w:pStyle w:val="Normal"/>
              <w:ind w:firstLine="227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</w:t>
              <w:tab/>
              <w:tab/>
              <w:t>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ind w:firstLine="227"/>
              <w:rPr/>
            </w:pPr>
            <w:r>
              <w:rPr>
                <w:sz w:val="24"/>
                <w:szCs w:val="24"/>
              </w:rPr>
              <w:t>Kollokvium</w:t>
              <w:tab/>
              <w:tab/>
              <w:t></w:t>
            </w:r>
          </w:p>
          <w:p>
            <w:pPr>
              <w:pStyle w:val="Normal"/>
              <w:ind w:firstLine="227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  <w:tab/>
              <w:t>x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egység leírás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vezetés (történeti áttekintés), logisztikai alapvetés, fogalmi meghatározások, a logisztikai szemléletmód bemutatása. Vállalati logisztikai rendszerek. Beszerzés – termelés – logisztika kapcsolatrendszere, JIT módszer lényege és a termelésszervezéshez való kapcsolódása. Termelési logisztika (make or buy, outsourcing döntések), a termelést támogató logisztika (OPT eljárás), termelési folyamatok ütemezése, kapacitások kiegyensúlyozása. Az innováció (gyártmányfejlesztés) folyamata. Beszerzési, raktározási, anyagmozgatási folyamatok elvei. Értékesítési (kereskedelmi folyamatok) a marketing logisztikai lehetőségei a termék-életgörbék alapján. A vevőszolgálat lényege. Esettanulmányok. A készletgazdálkodás (a készletszabályozás folyamatai és a tételszintű döntések). Az MRP rendszerek lényege. Vállalat-elemzések. Logisztika a szállítási (közlekedési) rendszerekben, az informatikai rendszerekkel való kapcsolatok, valamint átfogóbb környezetvédelmi kérdések. Minőségbiztosítás a logisztikai folyamatokban. A TQM elvei. Logisztikai szolgáltatások és a nemzetközi logisztikai menedzsment lehetőségei. Iparvállalati informatikai rendszer logisztikai elemeinek elvi bemutatása. Logisztikai szervezettervezés.  </w:t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oll Imre: Logisztika a 21. században. KIT Kiadó, Bp., 1999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ászné Sipos Erzsébet: Logisztika. Logisztikai Fejlesztési Központ. Magyar Világ Kiadó, 1998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zer.) Prezenszki József: Logisztika I. BME Mérnöktovábbképző Intézet, 200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zerk.) Chikán A.–Demeter R.: Az értékteremtő folyamatok menedzsmentje. AULA, 1999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mon Zoltán–Sebestyén László–Vörösmarty Gyöngyi: Logisztika (Folyamatok az ellátási láncban). Kereskedelmi és Idegenforgalmi Továbbképző Kft. Bp., 2005.</w:t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Nagy Miklós főiskolai adjunktu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Nagy Miklós főiskolai adjunktus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0:12:00Z</dcterms:created>
  <dc:creator>RIK</dc:creator>
  <dc:description/>
  <dc:language>en-US</dc:language>
  <cp:lastModifiedBy>RIK</cp:lastModifiedBy>
  <dcterms:modified xsi:type="dcterms:W3CDTF">2006-07-26T10:12:00Z</dcterms:modified>
  <cp:revision>2</cp:revision>
  <dc:subject/>
  <dc:title>Tantárgy neve:</dc:title>
</cp:coreProperties>
</file>