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 megnevezése: Pedagó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ozat: napp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z oklevélben szereplő szakképzettség megnevezés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ógia alapszakos bölcsész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Alapozó képzés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"/>
        <w:gridCol w:w="2398"/>
        <w:gridCol w:w="969"/>
        <w:gridCol w:w="1696"/>
        <w:gridCol w:w="463"/>
        <w:gridCol w:w="622"/>
        <w:gridCol w:w="1495"/>
        <w:gridCol w:w="623"/>
        <w:gridCol w:w="779"/>
      </w:tblGrid>
      <w:tr>
        <w:trPr>
          <w:trHeight w:val="228" w:hRule="atLeast"/>
        </w:trPr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06_G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neveléstudomány értelmezése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67_K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agógiai gondolkodó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T_BL733_K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ezetés a kulturális antropológiáb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21_K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z oktatási intézmények világ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NV794_K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kola és érté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13_G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ársadalompedagógia alapja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05_K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nevelés lokális rendszere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G_KM703_G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 kommunikáció elmélete és gyakorla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0"/>
            </w:tblGrid>
            <w:tr>
              <w:trPr>
                <w:trHeight w:val="255" w:hRule="atLeast"/>
              </w:trPr>
              <w:tc>
                <w:tcPr>
                  <w:tcW w:w="23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BP_PS018_K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zichológiai elméleti alapo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B_FL008_K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ozófiatörténet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pozó képzés összesen: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k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Törzsképzés</w:t>
            </w:r>
          </w:p>
        </w:tc>
        <w:tc>
          <w:tcPr>
            <w:tcW w:w="5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Kötelező tárgyak</w:t>
            </w:r>
          </w:p>
        </w:tc>
        <w:tc>
          <w:tcPr>
            <w:tcW w:w="5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 Általános szakterületi ismeretek</w:t>
            </w:r>
          </w:p>
        </w:tc>
        <w:tc>
          <w:tcPr>
            <w:tcW w:w="5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04_K2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nevelés kezdetei és európai klasszikusai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BP_PD106_G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67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NV877_K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nítás és megismeré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03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magyar nevelés történetének forrásai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06_G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46_K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szikus neveléstanok iskolakoncepció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06_G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S772_K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jlődéslélekta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10_K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27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vezetés a pedagógiai pszichológiáb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10_K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00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gyermekkor szociológiáj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23_G4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z oktatáskutatás módszere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18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z iskola előtti fejlesztés intézményei, programjai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79_G2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nulási színtere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k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83_K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. századi reformok és hagyományo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04_K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15_G2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ernatív pedagógiá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46_K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BP_PD178_K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nulási modellek, tanítási stratégiá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NV877_K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NV826_K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rn nevelésfilozófiá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46_K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NV843_K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tatási rendszerek, gazdaság és társadalo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19_G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z iskolai tanítás-tanulás pszichológiáj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NV877_K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52_G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tatásmódszertani gyakorlato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23_G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20_G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z iskolarendszerű oktatás szociológiáj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00_K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k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64_G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hasonlító iskolakutatáso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>
          <w:trHeight w:val="56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33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nőttképzés és társadalo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01_G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 gyermekvédelmi ellátások pedagógiai színtere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00_K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11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szabadidő pedagógiai terepe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SZ787_K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yermek-és ifjúságvédelem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39_G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gen nyelvű szakszövegek olvasás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>
          <w:trHeight w:val="514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74_G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kdolgozati szemináriu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>
          <w:trHeight w:val="514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k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71_G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játos nevelési igényű gyermekek nevelés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S772_K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27_K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>
          <w:trHeight w:val="514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68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dagógiai képességek fejlesztés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>
          <w:trHeight w:val="514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k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32_K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uroharmonizáció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>
          <w:trHeight w:val="514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49_K3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örnyezeti nevelés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>
          <w:trHeight w:val="514" w:hRule="atLeast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k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örzsképzés</w:t>
            </w:r>
            <w:r>
              <w:rPr>
                <w:b/>
                <w:bCs/>
              </w:rPr>
              <w:t xml:space="preserve"> összese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kr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Differenciált szakmai ismeretek</w:t>
      </w:r>
    </w:p>
    <w:p>
      <w:pPr>
        <w:pStyle w:val="Normal"/>
        <w:rPr/>
      </w:pPr>
      <w:r>
        <w:rPr/>
        <w:t>1. Oktatási asszisztens specializáció</w:t>
      </w:r>
    </w:p>
    <w:tbl>
      <w:tblPr>
        <w:tblW w:w="51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7"/>
        <w:gridCol w:w="2831"/>
        <w:gridCol w:w="1345"/>
        <w:gridCol w:w="619"/>
        <w:gridCol w:w="1489"/>
        <w:gridCol w:w="737"/>
        <w:gridCol w:w="763"/>
      </w:tblGrid>
      <w:tr>
        <w:trPr>
          <w:trHeight w:val="228" w:hRule="atLeast"/>
        </w:trPr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44_G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épességfejlesztő oktatási módsze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61_K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tatási intézmények menedzsmentj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kr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82_K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mények értékelése, a mérés eszköze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34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nőttoktatás módszertan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kr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58_G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őségfejleszté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MI842_G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tatás- és kommunikációtechnológ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MI822_G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diaismere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72_G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isztikai és pedagógiai elemzés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75_K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tervkészítés elmélet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BP_MI821_G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diainformati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MI010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kommunikáci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 kr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76_G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tervkészítés gyakorla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MI762_G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irikus kutatások számítógépes feldolgozás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MI884_K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voktatás e-Learning módszerta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MI788_G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álózati médiakommunikáci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62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tatásszervezői gyakorlatok (iskolai gyakorlat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63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tatásszervezői gyakorlatok (közművelődési intézmények, civil szervezetek stb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30_K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iált oktatá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 kr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fferenciált szakmai ismeretek 1.</w:t>
            </w:r>
            <w:r>
              <w:rPr>
                <w:b/>
                <w:color w:val="000000"/>
              </w:rPr>
              <w:t xml:space="preserve"> összesen: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kr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Nevelési asszisztens specializáció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3"/>
        <w:gridCol w:w="3062"/>
        <w:gridCol w:w="601"/>
        <w:gridCol w:w="623"/>
        <w:gridCol w:w="1809"/>
        <w:gridCol w:w="624"/>
        <w:gridCol w:w="768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47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légiumi nevel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77_K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ulási korlát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kr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57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diapedagóg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31_G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észséges életmód és életvezet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kr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SZ823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tálhigiéné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36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ermekvédelmi gyakorl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16_K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egyéni bánásmód pedagógiai-pszichológiai kérdése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65_G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agógiai diagnoszti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08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edagógiai szakszolgálatok pedagógiai tevékenysége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60_G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elés a közművelődési intézményekb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07_G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nevelőmunka jogi kerete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kr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41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kulturális nevel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09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edagógiai tevékenységek gazdasági alapj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35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yermek- és lakásotthoni nevel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40_K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kluzív isko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73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adidő szervezési gyakorl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SZ752_G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ámapedagóg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66_G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agógiai esetmegbeszél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kr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fferenciált szakmai ismeretek 2.</w:t>
            </w:r>
            <w:r>
              <w:rPr>
                <w:b/>
                <w:color w:val="000000"/>
              </w:rPr>
              <w:t xml:space="preserve"> összesen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kr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Oktatáskutatási asszisztens specializáció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3"/>
        <w:gridCol w:w="3062"/>
        <w:gridCol w:w="601"/>
        <w:gridCol w:w="623"/>
        <w:gridCol w:w="1809"/>
        <w:gridCol w:w="624"/>
        <w:gridCol w:w="768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26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oktatáskutatás nemzetközi klasszikus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22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oktatáskutatás hazai műhelye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kr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38_G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gen nyelvű szakszövegek feldolgozá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53_G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tatásszervez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kr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24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oktatáskutatás módszertana  I. A kvalitatív paradig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25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oktatáskutatás módszertana II. A kvantitatív paradig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55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alitatív kutatásmódszertan - esetelemzés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56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antitatív oktatáskutatás-módszertani esetelemzés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02_G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utatás forrásai - hagyományos és elektronikus információhordozók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28_K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ezetés a statisztiká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MI762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irikus kutatások számítógépes feldolgozás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kr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14_G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kutatásmódszertan (egy - több változós elemzése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51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tatásfinanszíroz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AK850_G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írási techniká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54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tatóintézeti látogatás és kutatóhelyi gyakorl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59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helytanulmány-készít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69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entáció készít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G_GI853_G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menedzs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+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kr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fferenciált szakmai ismeretek 3.</w:t>
            </w:r>
            <w:r>
              <w:rPr>
                <w:b/>
                <w:color w:val="000000"/>
              </w:rPr>
              <w:t xml:space="preserve"> összesen: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kr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Kötelezően választható tárgyak </w:t>
      </w:r>
    </w:p>
    <w:p>
      <w:pPr>
        <w:pStyle w:val="Normal"/>
        <w:rPr/>
      </w:pPr>
      <w:r>
        <w:rPr/>
        <w:t>(nem tanári orientáció esetén 10 kredit értékben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3"/>
        <w:gridCol w:w="3062"/>
        <w:gridCol w:w="601"/>
        <w:gridCol w:w="623"/>
        <w:gridCol w:w="1809"/>
        <w:gridCol w:w="624"/>
        <w:gridCol w:w="768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50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rnyezetpedagóg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41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kulturális nevel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29_K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aládpedagóg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12_K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szabadidő szervezés  pedagógiáj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81_K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hetségfejleszté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D143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átékpedagóg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A tanári felkészítést megalapozó tárgya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(tanári orientáció esetén 10 kredit értékben)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3"/>
        <w:gridCol w:w="3062"/>
        <w:gridCol w:w="601"/>
        <w:gridCol w:w="623"/>
        <w:gridCol w:w="1809"/>
        <w:gridCol w:w="624"/>
        <w:gridCol w:w="768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MI012_K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áció és társadal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PS003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pedagógusszemélyiség fejlesztés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NV009_K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ndolkodók a nevelésrő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NV001_K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nevelés társadalmi alapjai e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P_NV002_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nevelés társadalmi alapjai g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jegyzés:</w:t>
      </w:r>
    </w:p>
    <w:p>
      <w:pPr>
        <w:pStyle w:val="Normal"/>
        <w:rPr/>
      </w:pPr>
      <w:r>
        <w:rPr/>
        <w:t>A kötelezően választott Differenciált szakmai ismeretek tanegységeinek felvétele - mely a Törzsképzés részét képezi - a 3-6. félévben történik. Ennek előfeltétele az Alapozó képzés teljesítése.</w:t>
      </w:r>
    </w:p>
    <w:p>
      <w:pPr>
        <w:pStyle w:val="Normal"/>
        <w:rPr/>
      </w:pPr>
      <w:r>
        <w:rPr/>
        <w:t>A Tanszék csak megfelelő számú hallgatói jelentkezés (min. 12 fő) esetén indítja a 2. illetve a 3. számú Részterületi specializáci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ozó képzés: 30 kredit</w:t>
      </w:r>
    </w:p>
    <w:p>
      <w:pPr>
        <w:pStyle w:val="Normal"/>
        <w:rPr/>
      </w:pPr>
      <w:r>
        <w:rPr/>
        <w:t>Törzsképzés:      90 kredit</w:t>
      </w:r>
    </w:p>
    <w:p>
      <w:pPr>
        <w:pStyle w:val="Normal"/>
        <w:rPr/>
      </w:pPr>
      <w:r>
        <w:rPr/>
        <w:t>Differenciált szakmai ismeretek: 50 kredit</w:t>
      </w:r>
    </w:p>
    <w:p>
      <w:pPr>
        <w:pStyle w:val="Normal"/>
        <w:pBdr>
          <w:bottom w:val="single" w:sz="6" w:space="1" w:color="000000"/>
        </w:pBdr>
        <w:rPr/>
      </w:pPr>
      <w:r>
        <w:rPr/>
        <w:t>Kötelezően választható ismeretek vagy tanári felkészítést megalapozó tárgyak: 10 kredit</w:t>
      </w:r>
    </w:p>
    <w:p>
      <w:pPr>
        <w:pStyle w:val="Normal"/>
        <w:rPr/>
      </w:pPr>
      <w:r>
        <w:rPr/>
        <w:t>Összesen: 180 kredit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Második tanári szakképzettséget megalapozó szakmai modul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pedagógia szakos hallgatók számára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OLE_LINK1"/>
      <w:r>
        <w:rPr>
          <w:b/>
          <w:sz w:val="24"/>
          <w:szCs w:val="24"/>
        </w:rPr>
        <w:t>Tagozat: nappali</w:t>
      </w:r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100"/>
        <w:gridCol w:w="820"/>
        <w:gridCol w:w="960"/>
        <w:gridCol w:w="1660"/>
        <w:gridCol w:w="960"/>
        <w:gridCol w:w="96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tanegysé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öv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Heti tanór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előfeltétel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redi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jánlott félév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ódj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neve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D106_G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 xml:space="preserve">A neveléstudomány értelmezései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D113_G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A társadalompedagógia alapj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S018_K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Pszichológiai elméleti alap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D123_G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Az oktatáskutatás módszere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D103_G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A magyar nevelés történetének forrás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D106_G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D146_K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Klasszikus neveléstanok iskolakoncepció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D106_G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S772_K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Fejlődéslélekt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S018_K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D127_K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Bevezetés a pedagógiai pszichológiáb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S018_K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NV877_K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Tanítás és megismeré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D183_K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XX. századi reformok és hagyomány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NV826_K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Modern nevelésfilozófiá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D146_K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D133_K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Felnőttképzés és társadalo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D171_G4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Sajátos nevelési igényű gyermekek nevelése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GY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 xml:space="preserve">NBP_PD127_K3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S772_K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D136_G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Gyermekvédelmi gyakorl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NBP_PD169_G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Prezentáció készíté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A modult záró összefoglaló vizsga (portfolió + szóbeli vizsg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54:00Z</dcterms:created>
  <dc:creator>RIK</dc:creator>
  <dc:description/>
  <dc:language>en-US</dc:language>
  <cp:lastModifiedBy>mami</cp:lastModifiedBy>
  <cp:lastPrinted>2007-06-05T16:43:00Z</cp:lastPrinted>
  <dcterms:modified xsi:type="dcterms:W3CDTF">2007-07-10T09:54:00Z</dcterms:modified>
  <cp:revision>2</cp:revision>
  <dc:subject/>
  <dc:title>Szak megnevezése: </dc:title>
</cp:coreProperties>
</file>